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outline/>
          <w:szCs w:val="24"/>
        </w:rPr>
        <w:t>記　入　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９（第３３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259" w:type="dxa"/>
        <w:jc w:val="left"/>
        <w:tblInd w:w="40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</w:tblGrid>
      <w:tr>
        <w:trPr>
          <w:trHeight w:val="3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2420</wp:posOffset>
                </wp:positionH>
                <wp:positionV relativeFrom="paragraph">
                  <wp:posOffset>60325</wp:posOffset>
                </wp:positionV>
                <wp:extent cx="1439545" cy="340995"/>
                <wp:effectExtent l="311785" t="1422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40920"/>
                        </a:xfrm>
                        <a:prstGeom prst="wedgeRoundRectCallout">
                          <a:avLst>
                            <a:gd name="adj1" fmla="val -71527"/>
                            <a:gd name="adj2" fmla="val -9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開始届の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6pt;margin-top:4.75pt;width:113.3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開始届の番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6102985" cy="212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212760"/>
                          <a:chOff x="0" y="0"/>
                          <a:chExt cx="6103080" cy="21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6.75pt" coordorigin="0,0" coordsize="9611,335">
                <v:rect id="shape_0" stroked="f" o:allowincell="f" style="position:absolute;left:0;top:0;width:9610;height: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油販売業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205105</wp:posOffset>
                </wp:positionV>
                <wp:extent cx="1457325" cy="484505"/>
                <wp:effectExtent l="5715" t="278765" r="2368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84560"/>
                        </a:xfrm>
                        <a:prstGeom prst="wedgeRoundRectCallout">
                          <a:avLst>
                            <a:gd name="adj1" fmla="val -26777"/>
                            <a:gd name="adj2" fmla="val -105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廃止届は、事業廃止後遅滞なく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16.15pt;width:114.7pt;height:3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18"/>
                          <w:szCs w:val="18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廃止届は、事業廃止後遅滞なく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6171565" cy="426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6240"/>
                          <a:chOff x="0" y="0"/>
                          <a:chExt cx="6171480" cy="42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.55pt" coordorigin="0,0" coordsize="9719,671">
                <v:rect id="shape_0" stroked="f" o:allowincell="f" style="position:absolute;left:0;top:0;width:9718;height: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商号、名称　　○○石油株式会社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　　代表取締役　○○　○○　　　　印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、代表者の氏名）</w:t>
      </w:r>
    </w:p>
    <w:p>
      <w:pPr>
        <w:pStyle w:val="Normal"/>
        <w:ind w:left="4536" w:hanging="0"/>
        <w:rPr/>
      </w:pPr>
      <w:r>
        <w:rPr>
          <w:rFonts w:ascii="ＭＳ 明朝;MS Mincho" w:hAnsi="ＭＳ 明朝;MS Mincho" w:cs="ＭＳ 明朝;MS Mincho" w:eastAsia="ＭＳ 明朝;MS Mincho"/>
        </w:rPr>
        <w:t>住　　　所　　○○県○○市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特定）石油販売業を廃止したので、石油の備蓄の確保等に関する法律第２４条第３項において準用する第２３条第３項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3"/>
        <w:gridCol w:w="6507"/>
      </w:tblGrid>
      <w:tr>
        <w:trPr>
          <w:trHeight w:val="570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</w:tr>
      <w:tr>
        <w:trPr>
          <w:trHeight w:val="1435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郵便番号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電話番号（　　）　　－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○月○○日</w:t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06680</wp:posOffset>
                      </wp:positionV>
                      <wp:extent cx="3291840" cy="5816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581760"/>
                              </a:xfrm>
                              <a:prstGeom prst="wedgeRoundRectCallout">
                                <a:avLst>
                                  <a:gd name="adj1" fmla="val -28143"/>
                                  <a:gd name="adj2" fmla="val 45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例）○○と合併のため、○○へ経営譲渡のため、営業不振により廃業のため　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具体的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pt;margin-top:8.4pt;width:259.15pt;height:4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例）○○と合併のため、○○へ経営譲渡のため、営業不振により廃業のため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具体的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54450" cy="6400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4520" cy="640080"/>
                                <a:chOff x="0" y="0"/>
                                <a:chExt cx="3854520" cy="64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5452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3.5pt;height:50.4pt" coordorigin="0,0" coordsize="6070,1008">
                      <v:rect id="shape_0" stroked="f" o:allowincell="t" style="position:absolute;left:0;top:0;width:6069;height:1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の処分に関する事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72390</wp:posOffset>
                      </wp:positionV>
                      <wp:extent cx="1988820" cy="4267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426600"/>
                              </a:xfrm>
                              <a:prstGeom prst="wedgeRoundRectCallout">
                                <a:avLst>
                                  <a:gd name="adj1" fmla="val -46166"/>
                                  <a:gd name="adj2" fmla="val -18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例）○○へ譲渡、設備撤去　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具体的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1pt;margin-top:5.7pt;width:156.55pt;height:3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例）○○へ譲渡、設備撤去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具体的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用紙の大きさは、日本工業規格Ａ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964" w:footer="567" w:bottom="964"/>
      <w:pgNumType w:fmt="decimal"/>
      <w:formProt w:val="false"/>
      <w:titlePg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ＭＳ 明朝;MS Minch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3:00Z</dcterms:created>
  <dc:creator>DTP</dc:creator>
  <dc:description/>
  <cp:keywords/>
  <dc:language>en-US</dc:language>
  <cp:lastModifiedBy>DTP</cp:lastModifiedBy>
  <cp:lastPrinted>2019-04-12T13:31:00Z</cp:lastPrinted>
  <dcterms:modified xsi:type="dcterms:W3CDTF">2019-04-12T04:31:00Z</dcterms:modified>
  <cp:revision>9</cp:revision>
  <dc:subject/>
  <dc:title>廃止届記入例</dc:title>
</cp:coreProperties>
</file>