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outline/>
          <w:szCs w:val="24"/>
        </w:rPr>
        <w:t>記　入　例</w:t>
      </w:r>
    </w:p>
    <w:p>
      <w:pPr>
        <w:pStyle w:val="Normal"/>
        <w:rPr/>
      </w:pPr>
      <w:r>
        <w:rPr/>
        <w:t>様式第１７（第３３条関係）</w:t>
      </w:r>
    </w:p>
    <w:tbl>
      <w:tblPr>
        <w:tblW w:w="5259" w:type="dxa"/>
        <w:jc w:val="left"/>
        <w:tblInd w:w="4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</w:tblGrid>
      <w:tr>
        <w:trPr>
          <w:trHeight w:val="3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１面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油販売業開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49530</wp:posOffset>
                </wp:positionV>
                <wp:extent cx="1913890" cy="533400"/>
                <wp:effectExtent l="5080" t="5080" r="3670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bCs w:val="false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開始届は、事業開始日よりも前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4pt;margin-top:3.9pt;width:150.6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bCs w:val="false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開始届は、事業開始日よりも前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36830</wp:posOffset>
                </wp:positionV>
                <wp:extent cx="2350770" cy="1386840"/>
                <wp:effectExtent l="5080" t="5080" r="7429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6"/>
                                <w:szCs w:val="16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「住所」について、法人の場合は謄本などで登記されている住所、個人の場合は住民票上の本人の住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6"/>
                                <w:szCs w:val="16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　また、「主たる事務所の所在地」は実際に本社業務を行っている住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6"/>
                                <w:szCs w:val="16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　ほとんどの場合、両社は同じですが、中には異なる場合（ペーパー会社など）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16"/>
                                <w:szCs w:val="16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　届出書の提出先は、「主たる事務所の所在地」を管轄する経済産業局です。</w:t>
                            </w:r>
                          </w:p>
                        </w:txbxContent>
                      </wps:txbx>
                      <wps:bodyPr lIns="48960" rIns="48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2.9pt;width:185.0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16"/>
                          <w:szCs w:val="16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「住所」について、法人の場合は謄本などで登記されている住所、個人の場合は住民票上の本人の住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16"/>
                          <w:szCs w:val="16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　また、「主たる事務所の所在地」は実際に本社業務を行っている住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16"/>
                          <w:szCs w:val="16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　ほとんどの場合、両社は同じですが、中には異なる場合（ペーパー会社など）も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16"/>
                          <w:szCs w:val="16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　届出書の提出先は、「主たる事務所の所在地」を管轄する経済産業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　　○○石油株式会社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    名    代表取締役 ○○ ○○　　　　　印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815</wp:posOffset>
                </wp:positionH>
                <wp:positionV relativeFrom="paragraph">
                  <wp:posOffset>124460</wp:posOffset>
                </wp:positionV>
                <wp:extent cx="617220" cy="485775"/>
                <wp:effectExtent l="5080" t="17145" r="635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85640"/>
                        </a:xfrm>
                        <a:prstGeom prst="rightArrow">
                          <a:avLst>
                            <a:gd name="adj1" fmla="val 50000"/>
                            <a:gd name="adj2" fmla="val 31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45pt;margin-top:9.8pt;width:48.5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法人にあっては、代表者の氏名）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    ○○県○○市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05410</wp:posOffset>
                </wp:positionV>
                <wp:extent cx="485775" cy="640080"/>
                <wp:effectExtent l="16510" t="508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0080"/>
                        </a:xfrm>
                        <a:prstGeom prst="downArrow">
                          <a:avLst>
                            <a:gd name="adj1" fmla="val 50000"/>
                            <a:gd name="adj2" fmla="val 32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6pt;margin-top:8.3pt;width:38.2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特定）石油販売業を次のとおり行いたいので、石油の備蓄の確保等に関する法律第２４条第１項の規定により、届け出</w:t>
      </w:r>
      <w:r>
        <w:rPr/>
        <w:t>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5"/>
        <w:gridCol w:w="6077"/>
      </w:tblGrid>
      <w:tr>
        <w:trPr>
          <w:trHeight w:val="39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主たる事務所の所在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郵便番号　○○○－○○○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○○県○○市○○町○○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電話番号（○○○）○○○－○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営業所の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</w:tr>
      <w:tr>
        <w:trPr>
          <w:trHeight w:val="143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郵便番号　○○○－○○○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○○県○○市○○町○○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電話番号（○○○）○○○－○○○○</w:t>
            </w:r>
          </w:p>
        </w:tc>
      </w:tr>
      <w:tr>
        <w:trPr>
          <w:trHeight w:val="143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給油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郵便番号　○○○－○○○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○○県○○市○○町○○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電話番号（○○○）○○○－○○○○</w:t>
            </w:r>
          </w:p>
        </w:tc>
      </w:tr>
      <w:tr>
        <w:trPr>
          <w:trHeight w:val="143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貯蔵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郵便番号　○○○－○○○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○○県○○市○○町○○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87655</wp:posOffset>
                      </wp:positionV>
                      <wp:extent cx="2674620" cy="533400"/>
                      <wp:effectExtent l="1216660" t="238125" r="403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533520"/>
                              </a:xfrm>
                              <a:prstGeom prst="wedgeRectCallout">
                                <a:avLst>
                                  <a:gd name="adj1" fmla="val -95416"/>
                                  <a:gd name="adj2" fmla="val -93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「営業所の所在地」欄は、必要に応じ加増または削減して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3.95pt;margin-top:22.65pt;width:210.5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「営業所の所在地」欄は、必要に応じ加増または削減し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電話番号（○○○）○○○－○○○○</w:t>
            </w:r>
          </w:p>
        </w:tc>
      </w:tr>
    </w:tbl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tabs>
          <w:tab w:val="clear" w:pos="851"/>
          <w:tab w:val="left" w:pos="993" w:leader="none"/>
        </w:tabs>
        <w:ind w:left="1418" w:right="253" w:hanging="11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工業規格Ａ４とする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「営業所」について記載しきれないときは、この様式の例により作成した書面に記載して、第１面の次に添付すること。</w:t>
      </w:r>
      <w:r>
        <w:br w:type="page"/>
      </w:r>
    </w:p>
    <w:p>
      <w:pPr>
        <w:pStyle w:val="Normal"/>
        <w:ind w:left="709" w:hanging="0"/>
        <w:jc w:val="right"/>
        <w:rPr/>
      </w:pPr>
      <w:r>
        <w:rPr/>
        <w:t>（第２面）</w:t>
      </w:r>
    </w:p>
    <w:tbl>
      <w:tblPr>
        <w:tblW w:w="9397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44"/>
        <w:gridCol w:w="2056"/>
        <w:gridCol w:w="5533"/>
      </w:tblGrid>
      <w:tr>
        <w:trPr>
          <w:trHeight w:val="47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主たる販売施設の概要</w:t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名称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</w:tr>
      <w:tr>
        <w:trPr>
          <w:trHeight w:val="286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貯蔵設備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油　　種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タンク総容量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タンク基数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計量器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-635</wp:posOffset>
                      </wp:positionV>
                      <wp:extent cx="2255520" cy="1050290"/>
                      <wp:effectExtent l="5080" t="701040" r="29171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1050120"/>
                              </a:xfrm>
                              <a:prstGeom prst="wedgeRoundRectCallout">
                                <a:avLst>
                                  <a:gd name="adj1" fmla="val -4643"/>
                                  <a:gd name="adj2" fmla="val -115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貯蔵設備等がない場合は空欄で構いませんが、販売形態（例：ﾍﾟｰﾊﾟｰ販売等）を空いている箇所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0.75pt;margin-top:-0.05pt;width:177.55pt;height:8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貯蔵設備等がない場合は空欄で構いませんが、販売形態（例：ﾍﾟｰﾊﾟｰ販売等）を空いている箇所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ａ　揮発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ｂ　灯　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ちょ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ｃ　軽　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ｄ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ｅ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名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○○給油所</w:t>
            </w:r>
          </w:p>
        </w:tc>
      </w:tr>
      <w:tr>
        <w:trPr>
          <w:trHeight w:val="48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貯蔵施設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59385</wp:posOffset>
                      </wp:positionV>
                      <wp:extent cx="2537460" cy="1173480"/>
                      <wp:effectExtent l="5080" t="5080" r="45662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1173600"/>
                              </a:xfrm>
                              <a:prstGeom prst="wedgeRoundRectCallout">
                                <a:avLst>
                                  <a:gd name="adj1" fmla="val 76175"/>
                                  <a:gd name="adj2" fmla="val 22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「タンク基数」は、一つのタンクを中仕切りで区切っているような場合、それぞれの油種を１基とみなします。「計量器数」は、同時給油できるノズルの本数と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75pt;margin-top:12.55pt;width:199.75pt;height:9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「タンク基数」は、一つのタンクを中仕切りで区切っているような場合、それぞれの油種を１基とみなします。「計量器数」は、同時給油できるノズルの本数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油　　種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タンク総容量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タンク基数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計量器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ａ　揮発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ｂ　灯　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ｃ　軽　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ｄ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ｅ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450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45000"/>
                                <a:chOff x="0" y="0"/>
                                <a:chExt cx="5828760" cy="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3.55pt" coordorigin="0,0" coordsize="9179,71">
                      <v:rect id="shape_0" stroked="f" o:allowincell="t" style="position:absolute;left:0;top:0;width:9178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名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○○貯蔵所</w:t>
            </w:r>
          </w:p>
        </w:tc>
      </w:tr>
      <w:tr>
        <w:trPr>
          <w:trHeight w:val="48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貯蔵施設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76530</wp:posOffset>
                      </wp:positionV>
                      <wp:extent cx="2263140" cy="530225"/>
                      <wp:effectExtent l="5080" t="5715" r="75247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530280"/>
                              </a:xfrm>
                              <a:prstGeom prst="wedgeRoundRectCallout">
                                <a:avLst>
                                  <a:gd name="adj1" fmla="val 83166"/>
                                  <a:gd name="adj2" fmla="val -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貯蔵所の場合の「計量器数」はメーターの数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45pt;margin-top:13.9pt;width:178.15pt;height:4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貯蔵所の場合の「計量器数」はメーターの数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油　　種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タンク総容量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（タンク基数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計量器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ａ　揮発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ｂ　灯　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ｃ　軽　油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ｄ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ｅ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ＫＬ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4508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45000"/>
                                <a:chOff x="0" y="0"/>
                                <a:chExt cx="5828760" cy="4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3.55pt" coordorigin="0,0" coordsize="9179,71">
                      <v:rect id="shape_0" stroked="f" o:allowincell="t" style="position:absolute;left:0;top:0;width:9178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主たる仕入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75565</wp:posOffset>
                      </wp:positionV>
                      <wp:extent cx="1350645" cy="538480"/>
                      <wp:effectExtent l="5715" t="5080" r="21907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538560"/>
                              </a:xfrm>
                              <a:prstGeom prst="wedgeRoundRectCallout">
                                <a:avLst>
                                  <a:gd name="adj1" fmla="val -43652"/>
                                  <a:gd name="adj2" fmla="val 45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000000"/>
                                      <w:lang w:val="en-US" w:eastAsia="ja-JP" w:bidi="ar-SA"/>
                                    </w:rPr>
                                    <w:t>元売り名や卸業者名を記載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5.95pt;width:106.3pt;height:4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元売り名や卸業者名を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、○○石油株式会社</w:t>
            </w:r>
          </w:p>
        </w:tc>
      </w:tr>
      <w:tr>
        <w:trPr>
          <w:trHeight w:val="42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販売しようとする石油の種類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2555</wp:posOffset>
                      </wp:positionV>
                      <wp:extent cx="137160" cy="639445"/>
                      <wp:effectExtent l="7620" t="1270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639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6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61.05pt;margin-top:9.65pt;width:10.75pt;height:50.3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事業開始予定時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97155</wp:posOffset>
                      </wp:positionV>
                      <wp:extent cx="2640330" cy="6400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640080"/>
                              </a:xfrm>
                              <a:prstGeom prst="wedgeRoundRectCallout">
                                <a:avLst>
                                  <a:gd name="adj1" fmla="val -13421"/>
                                  <a:gd name="adj2" fmla="val 48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ＭＳ Ｐ明朝" w:cs="Arial"/>
                                      <w:color w:val="000000"/>
                                      <w:lang w:val="en-US" w:eastAsia="ja-JP" w:bidi="ar-SA"/>
                                    </w:rPr>
                                    <w:t>原油、揮発油、灯油、軽油、重油、ＬＰガスなど販売する油種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ＭＳ Ｐ明朝" w:cs="Arial"/>
                                      <w:color w:val="000000"/>
                                      <w:lang w:val="en-US" w:eastAsia="ja-JP" w:bidi="ar-SA"/>
                                    </w:rPr>
                                    <w:t>なお、潤滑油、アスファルト、グリース等については届出対象外です。</w:t>
                                  </w:r>
                                </w:p>
                              </w:txbxContent>
                            </wps:txbx>
                            <wps:bodyPr lIns="66600" rIns="6480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7.65pt;width:207.85pt;height:5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明朝" w:cs="Arial"/>
                                <w:color w:val="000000"/>
                                <w:lang w:val="en-US" w:eastAsia="ja-JP" w:bidi="ar-SA"/>
                              </w:rPr>
                              <w:t>原油、揮発油、灯油、軽油、重油、ＬＰガスなど販売する油種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ＭＳ Ｐ明朝" w:cs="Arial"/>
                                <w:color w:val="000000"/>
                                <w:lang w:val="en-US" w:eastAsia="ja-JP" w:bidi="ar-SA"/>
                              </w:rPr>
                              <w:t>なお、潤滑油、アスファルト、グリース等については届出対象外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○月○○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spacing w:lineRule="exact" w:line="240"/>
        <w:ind w:left="1276" w:hanging="9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工業規格Ａ４とする。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240145" cy="450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5000"/>
                          <a:chOff x="0" y="0"/>
                          <a:chExt cx="624024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02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3.55pt" coordorigin="0,0" coordsize="9827,71">
                <v:rect id="shape_0" stroked="f" o:allowincell="f" style="position:absolute;left:0;top:0;width:9826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　「主たる販売施設の概要」は営業所ごとに記載すること。</w:t>
      </w:r>
    </w:p>
    <w:p>
      <w:pPr>
        <w:pStyle w:val="Normal"/>
        <w:ind w:left="1276" w:right="25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2194560" cy="571500"/>
                <wp:effectExtent l="5080" t="5080" r="6159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71680"/>
                        </a:xfrm>
                        <a:prstGeom prst="wedgeRoundRectCallout">
                          <a:avLst>
                            <a:gd name="adj1" fmla="val -14236"/>
                            <a:gd name="adj2" fmla="val -4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「主たる販売施設の概要」欄は必要に応じ加増または削減し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55pt;width:172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「主たる販売施設の概要」欄は必要に応じ加増または削減し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３　「主たる販売施設の概要」について記載しきれないときは、この様式の例により作成した書面に記載して、第２面の次に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964" w:footer="567" w:bottom="964"/>
      <w:pgNumType w:fmt="decimal"/>
      <w:formProt w:val="false"/>
      <w:titlePg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21">
    <w:name w:val="本文 2"/>
    <w:basedOn w:val="Normal"/>
    <w:qFormat/>
    <w:pPr>
      <w:snapToGrid w:val="false"/>
    </w:pPr>
    <w:rPr>
      <w:rFonts w:eastAsia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0:00Z</dcterms:created>
  <dc:creator>DTP</dc:creator>
  <dc:description/>
  <cp:keywords/>
  <dc:language>en-US</dc:language>
  <cp:lastModifiedBy>DTP</cp:lastModifiedBy>
  <cp:lastPrinted>2019-04-12T13:22:00Z</cp:lastPrinted>
  <dcterms:modified xsi:type="dcterms:W3CDTF">2019-04-12T04:22:00Z</dcterms:modified>
  <cp:revision>15</cp:revision>
  <dc:subject/>
  <dc:title>開始届記入例</dc:title>
</cp:coreProperties>
</file>