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【別添</w:t>
      </w:r>
      <w:r>
        <w:rPr>
          <w:sz w:val="18"/>
        </w:rPr>
        <w:t>2</w:t>
      </w:r>
      <w:r>
        <w:rPr>
          <w:sz w:val="18"/>
        </w:rPr>
        <w:t>】</w:t>
      </w:r>
    </w:p>
    <w:p>
      <w:pPr>
        <w:pStyle w:val="Style15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緊急時対応を行おうとする一般消費者等の範囲を示した図面</w:t>
      </w:r>
    </w:p>
    <w:p>
      <w:pPr>
        <w:pStyle w:val="Style15"/>
        <w:jc w:val="center"/>
        <w:rPr/>
      </w:pPr>
      <w:r>
        <w:rPr>
          <w:rFonts w:cs="ＭＳ 明朝;MS Mincho" w:eastAsia="ＭＳ 明朝;MS Mincho"/>
          <w:sz w:val="21"/>
        </w:rPr>
        <w:t>（半径</w:t>
      </w:r>
      <w:r>
        <w:rPr>
          <w:rFonts w:eastAsia="ＭＳ 明朝;MS Mincho" w:ascii="Century" w:hAnsi="Century"/>
          <w:sz w:val="21"/>
        </w:rPr>
        <w:t>20km</w:t>
      </w:r>
      <w:r>
        <w:rPr>
          <w:rFonts w:cs="ＭＳ 明朝;MS Mincho" w:eastAsia="ＭＳ 明朝;MS Mincho"/>
          <w:sz w:val="21"/>
        </w:rPr>
        <w:t>を越えて対応する場合）</w:t>
      </w:r>
    </w:p>
    <w:p>
      <w:pPr>
        <w:pStyle w:val="Style15"/>
        <w:jc w:val="center"/>
        <w:rPr>
          <w:rFonts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/>
          <w:spacing w:val="0"/>
          <w:sz w:val="21"/>
        </w:rPr>
      </w:r>
    </w:p>
    <w:p>
      <w:pPr>
        <w:pStyle w:val="Style15"/>
        <w:ind w:firstLine="210"/>
        <w:rPr>
          <w:rFonts w:eastAsia="ＭＳ 明朝;MS Mincho" w:cs="ＭＳ 明朝;MS Mincho"/>
          <w:spacing w:val="0"/>
          <w:sz w:val="21"/>
          <w:u w:val="single"/>
        </w:rPr>
      </w:pPr>
      <w:r>
        <w:rPr>
          <w:rFonts w:cs="ＭＳ 明朝;MS Mincho" w:eastAsia="ＭＳ 明朝;MS Mincho"/>
          <w:spacing w:val="0"/>
          <w:sz w:val="21"/>
          <w:u w:val="single"/>
        </w:rPr>
        <w:t>事業所名：関東液化ガス株式会社　埼玉営業所</w:t>
      </w:r>
    </w:p>
    <w:p>
      <w:pPr>
        <w:pStyle w:val="Style15"/>
        <w:ind w:firstLine="210"/>
        <w:rPr>
          <w:rFonts w:eastAsia="ＭＳ 明朝;MS Mincho" w:cs="ＭＳ 明朝;MS Mincho"/>
          <w:spacing w:val="0"/>
          <w:u w:val="single"/>
        </w:rPr>
      </w:pPr>
      <w:r>
        <w:rPr>
          <w:rFonts w:cs="ＭＳ 明朝;MS Mincho" w:eastAsia="ＭＳ 明朝;MS Mincho"/>
          <w:spacing w:val="0"/>
          <w:sz w:val="21"/>
          <w:u w:val="single"/>
        </w:rPr>
        <w:t>住　　所：埼玉県○○市○○町○丁目○番○号</w:t>
      </w:r>
    </w:p>
    <w:p>
      <w:pPr>
        <w:pStyle w:val="Style15"/>
        <w:rPr>
          <w:rFonts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/>
          <w:spacing w:val="0"/>
          <w:u w:val="single"/>
        </w:rPr>
      </w:r>
    </w:p>
    <w:p>
      <w:pPr>
        <w:pStyle w:val="Style15"/>
        <w:ind w:firstLine="1001"/>
        <w:rPr>
          <w:rFonts w:eastAsia="ＭＳ 明朝;MS Mincho" w:cs="ＭＳ 明朝;MS Mincho"/>
          <w:b/>
          <w:b/>
          <w:bCs/>
          <w:spacing w:val="-5"/>
          <w:sz w:val="21"/>
          <w:u w:val="single"/>
        </w:rPr>
      </w:pPr>
      <w:r>
        <w:rPr>
          <w:rFonts w:cs="ＭＳ 明朝;MS Mincho" w:eastAsia="ＭＳ 明朝;MS Mincho"/>
          <w:b/>
          <w:bCs/>
          <w:spacing w:val="-5"/>
          <w:sz w:val="21"/>
          <w:u w:val="single"/>
        </w:rPr>
        <w:t>緊急時対応範囲図</w:t>
      </w:r>
    </w:p>
    <w:p>
      <w:pPr>
        <w:pStyle w:val="Style15"/>
        <w:rPr>
          <w:rFonts w:eastAsia="ＭＳ 明朝;MS Mincho" w:cs="ＭＳ 明朝;MS Mincho"/>
          <w:b/>
          <w:b/>
          <w:bCs/>
          <w:spacing w:val="0"/>
          <w:sz w:val="16"/>
          <w:u w:val="single"/>
          <w:lang w:val="en-US" w:eastAsia="en-US"/>
        </w:rPr>
      </w:pPr>
      <w:r>
        <w:rPr>
          <w:rFonts w:eastAsia="ＭＳ 明朝;MS Mincho" w:cs="ＭＳ 明朝;MS Mincho"/>
          <w:b/>
          <w:bCs/>
          <w:spacing w:val="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680</wp:posOffset>
                </wp:positionH>
                <wp:positionV relativeFrom="paragraph">
                  <wp:posOffset>184785</wp:posOffset>
                </wp:positionV>
                <wp:extent cx="5334000" cy="3581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58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14.55pt;width:419.95pt;height:28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4">
                <wp:simplePos x="0" y="0"/>
                <wp:positionH relativeFrom="column">
                  <wp:posOffset>3586480</wp:posOffset>
                </wp:positionH>
                <wp:positionV relativeFrom="paragraph">
                  <wp:posOffset>184785</wp:posOffset>
                </wp:positionV>
                <wp:extent cx="355600" cy="533400"/>
                <wp:effectExtent l="0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840">
                              <a:moveTo>
                                <a:pt x="80" y="840"/>
                              </a:moveTo>
                              <a:cubicBezTo>
                                <a:pt x="40" y="730"/>
                                <a:pt x="0" y="620"/>
                                <a:pt x="80" y="480"/>
                              </a:cubicBezTo>
                              <a:cubicBezTo>
                                <a:pt x="160" y="340"/>
                                <a:pt x="520" y="4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840" path="m80,840c40,730,0,620,80,480c160,340,520,40,560,0e" stroked="t" o:allowincell="f" style="position:absolute;margin-left:282.4pt;margin-top:14.55pt;width:27.95pt;height:4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37870</wp:posOffset>
                </wp:positionH>
                <wp:positionV relativeFrom="paragraph">
                  <wp:posOffset>191770</wp:posOffset>
                </wp:positionV>
                <wp:extent cx="1543050" cy="775335"/>
                <wp:effectExtent l="317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221">
                              <a:moveTo>
                                <a:pt x="0" y="660"/>
                              </a:moveTo>
                              <a:cubicBezTo>
                                <a:pt x="77" y="675"/>
                                <a:pt x="149" y="701"/>
                                <a:pt x="225" y="720"/>
                              </a:cubicBezTo>
                              <a:cubicBezTo>
                                <a:pt x="232" y="769"/>
                                <a:pt x="232" y="892"/>
                                <a:pt x="285" y="930"/>
                              </a:cubicBezTo>
                              <a:cubicBezTo>
                                <a:pt x="320" y="955"/>
                                <a:pt x="419" y="990"/>
                                <a:pt x="465" y="1005"/>
                              </a:cubicBezTo>
                              <a:cubicBezTo>
                                <a:pt x="475" y="1020"/>
                                <a:pt x="488" y="1033"/>
                                <a:pt x="495" y="1050"/>
                              </a:cubicBezTo>
                              <a:cubicBezTo>
                                <a:pt x="503" y="1069"/>
                                <a:pt x="500" y="1092"/>
                                <a:pt x="510" y="1110"/>
                              </a:cubicBezTo>
                              <a:cubicBezTo>
                                <a:pt x="574" y="1221"/>
                                <a:pt x="789" y="1195"/>
                                <a:pt x="870" y="1200"/>
                              </a:cubicBezTo>
                              <a:cubicBezTo>
                                <a:pt x="995" y="1191"/>
                                <a:pt x="1218" y="1178"/>
                                <a:pt x="1335" y="1155"/>
                              </a:cubicBezTo>
                              <a:cubicBezTo>
                                <a:pt x="1353" y="1151"/>
                                <a:pt x="1364" y="1133"/>
                                <a:pt x="1380" y="1125"/>
                              </a:cubicBezTo>
                              <a:cubicBezTo>
                                <a:pt x="1440" y="1095"/>
                                <a:pt x="1499" y="1065"/>
                                <a:pt x="1560" y="1035"/>
                              </a:cubicBezTo>
                              <a:cubicBezTo>
                                <a:pt x="1590" y="1045"/>
                                <a:pt x="1625" y="1045"/>
                                <a:pt x="1650" y="1065"/>
                              </a:cubicBezTo>
                              <a:cubicBezTo>
                                <a:pt x="1678" y="1088"/>
                                <a:pt x="1710" y="1155"/>
                                <a:pt x="1710" y="1155"/>
                              </a:cubicBezTo>
                              <a:cubicBezTo>
                                <a:pt x="1764" y="1137"/>
                                <a:pt x="1751" y="1146"/>
                                <a:pt x="1800" y="1110"/>
                              </a:cubicBezTo>
                              <a:cubicBezTo>
                                <a:pt x="1840" y="1081"/>
                                <a:pt x="1920" y="1020"/>
                                <a:pt x="1920" y="1020"/>
                              </a:cubicBezTo>
                              <a:cubicBezTo>
                                <a:pt x="1959" y="902"/>
                                <a:pt x="2080" y="890"/>
                                <a:pt x="2160" y="810"/>
                              </a:cubicBezTo>
                              <a:cubicBezTo>
                                <a:pt x="2173" y="797"/>
                                <a:pt x="2178" y="779"/>
                                <a:pt x="2190" y="765"/>
                              </a:cubicBezTo>
                              <a:cubicBezTo>
                                <a:pt x="2226" y="722"/>
                                <a:pt x="2236" y="719"/>
                                <a:pt x="2280" y="690"/>
                              </a:cubicBezTo>
                              <a:cubicBezTo>
                                <a:pt x="2325" y="622"/>
                                <a:pt x="2347" y="549"/>
                                <a:pt x="2310" y="465"/>
                              </a:cubicBezTo>
                              <a:cubicBezTo>
                                <a:pt x="2304" y="451"/>
                                <a:pt x="2280" y="455"/>
                                <a:pt x="2265" y="450"/>
                              </a:cubicBezTo>
                              <a:cubicBezTo>
                                <a:pt x="2255" y="435"/>
                                <a:pt x="2237" y="423"/>
                                <a:pt x="2235" y="405"/>
                              </a:cubicBezTo>
                              <a:cubicBezTo>
                                <a:pt x="2225" y="329"/>
                                <a:pt x="2256" y="340"/>
                                <a:pt x="2280" y="285"/>
                              </a:cubicBezTo>
                              <a:cubicBezTo>
                                <a:pt x="2318" y="200"/>
                                <a:pt x="2332" y="128"/>
                                <a:pt x="2400" y="60"/>
                              </a:cubicBezTo>
                              <a:cubicBezTo>
                                <a:pt x="2417" y="8"/>
                                <a:pt x="2404" y="26"/>
                                <a:pt x="243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221" path="m0,660c77,675,149,701,225,720c232,769,232,892,285,930c320,955,419,990,465,1005c475,1020,488,1033,495,1050c503,1069,500,1092,510,1110c574,1221,789,1195,870,1200c995,1191,1218,1178,1335,1155c1353,1151,1364,1133,1380,1125c1440,1095,1499,1065,1560,1035c1590,1045,1625,1045,1650,1065c1678,1088,1710,1155,1710,1155c1764,1137,1751,1146,1800,1110c1840,1081,1920,1020,1920,1020c1959,902,2080,890,2160,810c2173,797,2178,779,2190,765c2226,722,2236,719,2280,690c2325,622,2347,549,2310,465c2304,451,2280,455,2265,450c2255,435,2237,423,2235,405c2225,329,2256,340,2280,285c2318,200,2332,128,2400,60c2417,8,2404,26,2430,0e" stroked="t" o:allowincell="f" style="position:absolute;margin-left:58.1pt;margin-top:15.1pt;width:121.45pt;height:61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04775" distR="112395" simplePos="0" locked="0" layoutInCell="0" allowOverlap="1" relativeHeight="28">
                <wp:simplePos x="0" y="0"/>
                <wp:positionH relativeFrom="column">
                  <wp:posOffset>2105660</wp:posOffset>
                </wp:positionH>
                <wp:positionV relativeFrom="paragraph">
                  <wp:posOffset>-3810</wp:posOffset>
                </wp:positionV>
                <wp:extent cx="1313815" cy="981075"/>
                <wp:effectExtent l="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1545">
                              <a:moveTo>
                                <a:pt x="21" y="750"/>
                              </a:moveTo>
                              <a:cubicBezTo>
                                <a:pt x="95" y="862"/>
                                <a:pt x="0" y="725"/>
                                <a:pt x="96" y="840"/>
                              </a:cubicBezTo>
                              <a:cubicBezTo>
                                <a:pt x="147" y="902"/>
                                <a:pt x="117" y="932"/>
                                <a:pt x="201" y="960"/>
                              </a:cubicBezTo>
                              <a:cubicBezTo>
                                <a:pt x="221" y="990"/>
                                <a:pt x="241" y="1020"/>
                                <a:pt x="261" y="1050"/>
                              </a:cubicBezTo>
                              <a:cubicBezTo>
                                <a:pt x="279" y="1076"/>
                                <a:pt x="291" y="1140"/>
                                <a:pt x="291" y="1140"/>
                              </a:cubicBezTo>
                              <a:cubicBezTo>
                                <a:pt x="296" y="1225"/>
                                <a:pt x="295" y="1311"/>
                                <a:pt x="306" y="1395"/>
                              </a:cubicBezTo>
                              <a:cubicBezTo>
                                <a:pt x="310" y="1426"/>
                                <a:pt x="310" y="1467"/>
                                <a:pt x="336" y="1485"/>
                              </a:cubicBezTo>
                              <a:cubicBezTo>
                                <a:pt x="400" y="1527"/>
                                <a:pt x="365" y="1507"/>
                                <a:pt x="441" y="1545"/>
                              </a:cubicBezTo>
                              <a:cubicBezTo>
                                <a:pt x="611" y="1524"/>
                                <a:pt x="762" y="1496"/>
                                <a:pt x="936" y="1485"/>
                              </a:cubicBezTo>
                              <a:cubicBezTo>
                                <a:pt x="1083" y="1436"/>
                                <a:pt x="875" y="1515"/>
                                <a:pt x="1011" y="1425"/>
                              </a:cubicBezTo>
                              <a:cubicBezTo>
                                <a:pt x="1028" y="1414"/>
                                <a:pt x="1051" y="1415"/>
                                <a:pt x="1071" y="1410"/>
                              </a:cubicBezTo>
                              <a:cubicBezTo>
                                <a:pt x="1137" y="1366"/>
                                <a:pt x="1209" y="1371"/>
                                <a:pt x="1281" y="1335"/>
                              </a:cubicBezTo>
                              <a:cubicBezTo>
                                <a:pt x="1298" y="1309"/>
                                <a:pt x="1337" y="1249"/>
                                <a:pt x="1356" y="1230"/>
                              </a:cubicBezTo>
                              <a:cubicBezTo>
                                <a:pt x="1386" y="1200"/>
                                <a:pt x="1427" y="1181"/>
                                <a:pt x="1461" y="1155"/>
                              </a:cubicBezTo>
                              <a:cubicBezTo>
                                <a:pt x="1466" y="1115"/>
                                <a:pt x="1457" y="1071"/>
                                <a:pt x="1476" y="1035"/>
                              </a:cubicBezTo>
                              <a:cubicBezTo>
                                <a:pt x="1503" y="984"/>
                                <a:pt x="1590" y="924"/>
                                <a:pt x="1641" y="885"/>
                              </a:cubicBezTo>
                              <a:cubicBezTo>
                                <a:pt x="1668" y="805"/>
                                <a:pt x="1705" y="824"/>
                                <a:pt x="1791" y="810"/>
                              </a:cubicBezTo>
                              <a:cubicBezTo>
                                <a:pt x="1892" y="743"/>
                                <a:pt x="1887" y="665"/>
                                <a:pt x="1941" y="570"/>
                              </a:cubicBezTo>
                              <a:cubicBezTo>
                                <a:pt x="1969" y="521"/>
                                <a:pt x="1975" y="521"/>
                                <a:pt x="2016" y="480"/>
                              </a:cubicBezTo>
                              <a:cubicBezTo>
                                <a:pt x="2021" y="465"/>
                                <a:pt x="2024" y="449"/>
                                <a:pt x="2031" y="435"/>
                              </a:cubicBezTo>
                              <a:cubicBezTo>
                                <a:pt x="2039" y="419"/>
                                <a:pt x="2058" y="408"/>
                                <a:pt x="2061" y="390"/>
                              </a:cubicBezTo>
                              <a:cubicBezTo>
                                <a:pt x="2069" y="341"/>
                                <a:pt x="2009" y="323"/>
                                <a:pt x="1986" y="300"/>
                              </a:cubicBezTo>
                              <a:cubicBezTo>
                                <a:pt x="1973" y="287"/>
                                <a:pt x="1966" y="270"/>
                                <a:pt x="1956" y="255"/>
                              </a:cubicBezTo>
                              <a:cubicBezTo>
                                <a:pt x="1961" y="195"/>
                                <a:pt x="1955" y="133"/>
                                <a:pt x="1971" y="75"/>
                              </a:cubicBezTo>
                              <a:cubicBezTo>
                                <a:pt x="1979" y="44"/>
                                <a:pt x="2017" y="29"/>
                                <a:pt x="2031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9,1545" path="m21,750c95,862,0,725,96,840c147,902,117,932,201,960c221,990,241,1020,261,1050c279,1076,291,1140,291,1140c296,1225,295,1311,306,1395c310,1426,310,1467,336,1485c400,1527,365,1507,441,1545c611,1524,762,1496,936,1485c1083,1436,875,1515,1011,1425c1028,1414,1051,1415,1071,1410c1137,1366,1209,1371,1281,1335c1298,1309,1337,1249,1356,1230c1386,1200,1427,1181,1461,1155c1466,1115,1457,1071,1476,1035c1503,984,1590,924,1641,885c1668,805,1705,824,1791,810c1892,743,1887,665,1941,570c1969,521,1975,521,2016,480c2021,465,2024,449,2031,435c2039,419,2058,408,2061,390c2069,341,2009,323,1986,300c1973,287,1966,270,1956,255c1961,195,1955,133,1971,75c1979,44,2017,29,2031,0e" stroked="t" o:allowincell="f" style="position:absolute;margin-left:165.8pt;margin-top:-0.3pt;width:103.4pt;height:77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61995</wp:posOffset>
                </wp:positionH>
                <wp:positionV relativeFrom="paragraph">
                  <wp:posOffset>-3810</wp:posOffset>
                </wp:positionV>
                <wp:extent cx="1971675" cy="1057275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665">
                              <a:moveTo>
                                <a:pt x="0" y="825"/>
                              </a:moveTo>
                              <a:cubicBezTo>
                                <a:pt x="62" y="917"/>
                                <a:pt x="2" y="815"/>
                                <a:pt x="45" y="945"/>
                              </a:cubicBezTo>
                              <a:cubicBezTo>
                                <a:pt x="65" y="1004"/>
                                <a:pt x="92" y="1048"/>
                                <a:pt x="105" y="1110"/>
                              </a:cubicBezTo>
                              <a:cubicBezTo>
                                <a:pt x="116" y="1160"/>
                                <a:pt x="102" y="1221"/>
                                <a:pt x="135" y="1260"/>
                              </a:cubicBezTo>
                              <a:cubicBezTo>
                                <a:pt x="161" y="1292"/>
                                <a:pt x="255" y="1290"/>
                                <a:pt x="255" y="1290"/>
                              </a:cubicBezTo>
                              <a:cubicBezTo>
                                <a:pt x="366" y="1364"/>
                                <a:pt x="323" y="1321"/>
                                <a:pt x="390" y="1410"/>
                              </a:cubicBezTo>
                              <a:cubicBezTo>
                                <a:pt x="395" y="1445"/>
                                <a:pt x="388" y="1484"/>
                                <a:pt x="405" y="1515"/>
                              </a:cubicBezTo>
                              <a:cubicBezTo>
                                <a:pt x="422" y="1546"/>
                                <a:pt x="538" y="1559"/>
                                <a:pt x="555" y="1560"/>
                              </a:cubicBezTo>
                              <a:cubicBezTo>
                                <a:pt x="705" y="1568"/>
                                <a:pt x="855" y="1570"/>
                                <a:pt x="1005" y="1575"/>
                              </a:cubicBezTo>
                              <a:cubicBezTo>
                                <a:pt x="1070" y="1618"/>
                                <a:pt x="1138" y="1650"/>
                                <a:pt x="1215" y="1665"/>
                              </a:cubicBezTo>
                              <a:cubicBezTo>
                                <a:pt x="1555" y="1648"/>
                                <a:pt x="1894" y="1620"/>
                                <a:pt x="2235" y="1605"/>
                              </a:cubicBezTo>
                              <a:cubicBezTo>
                                <a:pt x="2290" y="1595"/>
                                <a:pt x="2350" y="1600"/>
                                <a:pt x="2400" y="1575"/>
                              </a:cubicBezTo>
                              <a:cubicBezTo>
                                <a:pt x="2418" y="1566"/>
                                <a:pt x="2404" y="1532"/>
                                <a:pt x="2415" y="1515"/>
                              </a:cubicBezTo>
                              <a:cubicBezTo>
                                <a:pt x="2425" y="1500"/>
                                <a:pt x="2447" y="1498"/>
                                <a:pt x="2460" y="1485"/>
                              </a:cubicBezTo>
                              <a:cubicBezTo>
                                <a:pt x="2478" y="1467"/>
                                <a:pt x="2490" y="1445"/>
                                <a:pt x="2505" y="1425"/>
                              </a:cubicBezTo>
                              <a:cubicBezTo>
                                <a:pt x="2510" y="1365"/>
                                <a:pt x="2504" y="1303"/>
                                <a:pt x="2520" y="1245"/>
                              </a:cubicBezTo>
                              <a:cubicBezTo>
                                <a:pt x="2533" y="1195"/>
                                <a:pt x="2642" y="1151"/>
                                <a:pt x="2685" y="1140"/>
                              </a:cubicBezTo>
                              <a:cubicBezTo>
                                <a:pt x="2762" y="1171"/>
                                <a:pt x="2808" y="1194"/>
                                <a:pt x="2835" y="1275"/>
                              </a:cubicBezTo>
                              <a:cubicBezTo>
                                <a:pt x="2845" y="1250"/>
                                <a:pt x="2846" y="1219"/>
                                <a:pt x="2865" y="1200"/>
                              </a:cubicBezTo>
                              <a:cubicBezTo>
                                <a:pt x="2880" y="1185"/>
                                <a:pt x="2909" y="1199"/>
                                <a:pt x="2925" y="1185"/>
                              </a:cubicBezTo>
                              <a:cubicBezTo>
                                <a:pt x="2925" y="1185"/>
                                <a:pt x="3000" y="1073"/>
                                <a:pt x="3015" y="1050"/>
                              </a:cubicBezTo>
                              <a:cubicBezTo>
                                <a:pt x="3025" y="1035"/>
                                <a:pt x="3039" y="1022"/>
                                <a:pt x="3045" y="1005"/>
                              </a:cubicBezTo>
                              <a:cubicBezTo>
                                <a:pt x="3070" y="930"/>
                                <a:pt x="3080" y="854"/>
                                <a:pt x="3105" y="780"/>
                              </a:cubicBezTo>
                              <a:cubicBezTo>
                                <a:pt x="3079" y="701"/>
                                <a:pt x="3099" y="748"/>
                                <a:pt x="3030" y="645"/>
                              </a:cubicBezTo>
                              <a:cubicBezTo>
                                <a:pt x="3020" y="630"/>
                                <a:pt x="3010" y="615"/>
                                <a:pt x="3000" y="600"/>
                              </a:cubicBezTo>
                              <a:cubicBezTo>
                                <a:pt x="2990" y="585"/>
                                <a:pt x="2970" y="555"/>
                                <a:pt x="2970" y="555"/>
                              </a:cubicBezTo>
                              <a:cubicBezTo>
                                <a:pt x="2959" y="510"/>
                                <a:pt x="2964" y="459"/>
                                <a:pt x="2940" y="420"/>
                              </a:cubicBezTo>
                              <a:cubicBezTo>
                                <a:pt x="2927" y="399"/>
                                <a:pt x="2898" y="393"/>
                                <a:pt x="2880" y="375"/>
                              </a:cubicBezTo>
                              <a:cubicBezTo>
                                <a:pt x="2847" y="342"/>
                                <a:pt x="2823" y="303"/>
                                <a:pt x="2790" y="270"/>
                              </a:cubicBezTo>
                              <a:cubicBezTo>
                                <a:pt x="2785" y="180"/>
                                <a:pt x="2775" y="0"/>
                                <a:pt x="2775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665" path="m0,825c62,917,2,815,45,945c65,1004,92,1048,105,1110c116,1160,102,1221,135,1260c161,1292,255,1290,255,1290c366,1364,323,1321,390,1410c395,1445,388,1484,405,1515c422,1546,538,1559,555,1560c705,1568,855,1570,1005,1575c1070,1618,1138,1650,1215,1665c1555,1648,1894,1620,2235,1605c2290,1595,2350,1600,2400,1575c2418,1566,2404,1532,2415,1515c2425,1500,2447,1498,2460,1485c2478,1467,2490,1445,2505,1425c2510,1365,2504,1303,2520,1245c2533,1195,2642,1151,2685,1140c2762,1171,2808,1194,2835,1275c2845,1250,2846,1219,2865,1200c2880,1185,2909,1199,2925,1185c2925,1185,3000,1073,3015,1050c3025,1035,3039,1022,3045,1005c3070,930,3080,854,3105,780c3079,701,3099,748,3030,645c3020,630,3010,615,3000,600c2990,585,2970,555,2970,555c2959,510,2964,459,2940,420c2927,399,2898,393,2880,375c2847,342,2823,303,2790,270c2785,180,2775,0,2775,0e" stroked="t" o:allowincell="f" style="position:absolute;margin-left:256.85pt;margin-top:-0.3pt;width:155.2pt;height:83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233670</wp:posOffset>
                </wp:positionH>
                <wp:positionV relativeFrom="paragraph">
                  <wp:posOffset>167640</wp:posOffset>
                </wp:positionV>
                <wp:extent cx="819150" cy="361950"/>
                <wp:effectExtent l="3175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570">
                              <a:moveTo>
                                <a:pt x="0" y="570"/>
                              </a:moveTo>
                              <a:cubicBezTo>
                                <a:pt x="198" y="272"/>
                                <a:pt x="606" y="300"/>
                                <a:pt x="915" y="285"/>
                              </a:cubicBezTo>
                              <a:cubicBezTo>
                                <a:pt x="973" y="241"/>
                                <a:pt x="1047" y="195"/>
                                <a:pt x="1095" y="135"/>
                              </a:cubicBezTo>
                              <a:cubicBezTo>
                                <a:pt x="1167" y="45"/>
                                <a:pt x="1160" y="0"/>
                                <a:pt x="129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570" path="m0,570c198,272,606,300,915,285c973,241,1047,195,1095,135c1167,45,1160,0,1290,0e" stroked="t" o:allowincell="f" style="position:absolute;margin-left:412.1pt;margin-top:13.2pt;width:64.45pt;height:28.4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　　　　　　　　　　　　　　　　　　　　</w:t>
      </w:r>
      <w:r>
        <w:rPr>
          <w:rFonts w:cs="ＭＳ 明朝;MS Mincho" w:eastAsia="ＭＳ 明朝;MS Mincho"/>
          <w:spacing w:val="0"/>
          <w:sz w:val="18"/>
        </w:rPr>
        <w:t>△△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2480</wp:posOffset>
                </wp:positionH>
                <wp:positionV relativeFrom="paragraph">
                  <wp:posOffset>202565</wp:posOffset>
                </wp:positionV>
                <wp:extent cx="5334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15.95pt;width:41.95pt;height:41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</w:t>
      </w:r>
      <w:r>
        <w:rPr>
          <w:rFonts w:cs="ＭＳ 明朝;MS Mincho" w:eastAsia="ＭＳ 明朝;MS Mincho"/>
          <w:spacing w:val="0"/>
          <w:sz w:val="18"/>
        </w:rPr>
        <w:t>○○町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74295</wp:posOffset>
                </wp:positionV>
                <wp:extent cx="1981200" cy="22758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3600">
                              <a:moveTo>
                                <a:pt x="0" y="3600"/>
                              </a:moveTo>
                              <a:cubicBezTo>
                                <a:pt x="210" y="3580"/>
                                <a:pt x="420" y="3560"/>
                                <a:pt x="600" y="3480"/>
                              </a:cubicBezTo>
                              <a:cubicBezTo>
                                <a:pt x="780" y="3400"/>
                                <a:pt x="940" y="3280"/>
                                <a:pt x="1080" y="3120"/>
                              </a:cubicBezTo>
                              <a:cubicBezTo>
                                <a:pt x="1220" y="2960"/>
                                <a:pt x="1320" y="2760"/>
                                <a:pt x="1440" y="2520"/>
                              </a:cubicBezTo>
                              <a:cubicBezTo>
                                <a:pt x="1560" y="2280"/>
                                <a:pt x="1620" y="1920"/>
                                <a:pt x="1800" y="1680"/>
                              </a:cubicBezTo>
                              <a:cubicBezTo>
                                <a:pt x="1980" y="1440"/>
                                <a:pt x="2380" y="1240"/>
                                <a:pt x="2520" y="1080"/>
                              </a:cubicBezTo>
                              <a:cubicBezTo>
                                <a:pt x="2660" y="920"/>
                                <a:pt x="2560" y="840"/>
                                <a:pt x="2640" y="720"/>
                              </a:cubicBezTo>
                              <a:cubicBezTo>
                                <a:pt x="2720" y="600"/>
                                <a:pt x="2920" y="480"/>
                                <a:pt x="3000" y="360"/>
                              </a:cubicBezTo>
                              <a:cubicBezTo>
                                <a:pt x="3080" y="240"/>
                                <a:pt x="3100" y="60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3600" path="m0,3600c210,3580,420,3560,600,3480c780,3400,940,3280,1080,3120c1220,2960,1320,2760,1440,2520c1560,2280,1620,1920,1800,1680c1980,1440,2380,1240,2520,1080c2660,920,2560,840,2640,720c2720,600,2920,480,3000,360c3080,240,3100,60,3120,0e" stroked="t" o:allowincell="f" style="position:absolute;margin-left:130.4pt;margin-top:5.85pt;width:155.95pt;height:179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080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7780</wp:posOffset>
                </wp:positionV>
                <wp:extent cx="2039620" cy="2462530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3878">
                              <a:moveTo>
                                <a:pt x="2195" y="351"/>
                              </a:moveTo>
                              <a:cubicBezTo>
                                <a:pt x="2166" y="437"/>
                                <a:pt x="1841" y="395"/>
                                <a:pt x="1766" y="445"/>
                              </a:cubicBezTo>
                              <a:cubicBezTo>
                                <a:pt x="1660" y="604"/>
                                <a:pt x="1757" y="480"/>
                                <a:pt x="1646" y="580"/>
                              </a:cubicBezTo>
                              <a:cubicBezTo>
                                <a:pt x="1614" y="608"/>
                                <a:pt x="1596" y="657"/>
                                <a:pt x="1556" y="670"/>
                              </a:cubicBezTo>
                              <a:cubicBezTo>
                                <a:pt x="1488" y="693"/>
                                <a:pt x="1412" y="703"/>
                                <a:pt x="1346" y="730"/>
                              </a:cubicBezTo>
                              <a:cubicBezTo>
                                <a:pt x="1280" y="758"/>
                                <a:pt x="1236" y="798"/>
                                <a:pt x="1166" y="805"/>
                              </a:cubicBezTo>
                              <a:cubicBezTo>
                                <a:pt x="1081" y="813"/>
                                <a:pt x="996" y="815"/>
                                <a:pt x="911" y="820"/>
                              </a:cubicBezTo>
                              <a:cubicBezTo>
                                <a:pt x="876" y="832"/>
                                <a:pt x="838" y="832"/>
                                <a:pt x="806" y="850"/>
                              </a:cubicBezTo>
                              <a:cubicBezTo>
                                <a:pt x="772" y="869"/>
                                <a:pt x="748" y="903"/>
                                <a:pt x="716" y="925"/>
                              </a:cubicBezTo>
                              <a:cubicBezTo>
                                <a:pt x="636" y="1045"/>
                                <a:pt x="712" y="1062"/>
                                <a:pt x="656" y="1240"/>
                              </a:cubicBezTo>
                              <a:cubicBezTo>
                                <a:pt x="650" y="1260"/>
                                <a:pt x="616" y="1251"/>
                                <a:pt x="596" y="1255"/>
                              </a:cubicBezTo>
                              <a:cubicBezTo>
                                <a:pt x="566" y="1261"/>
                                <a:pt x="536" y="1265"/>
                                <a:pt x="506" y="1270"/>
                              </a:cubicBezTo>
                              <a:cubicBezTo>
                                <a:pt x="385" y="1351"/>
                                <a:pt x="414" y="1325"/>
                                <a:pt x="431" y="1495"/>
                              </a:cubicBezTo>
                              <a:cubicBezTo>
                                <a:pt x="426" y="1602"/>
                                <a:pt x="481" y="1847"/>
                                <a:pt x="356" y="1930"/>
                              </a:cubicBezTo>
                              <a:cubicBezTo>
                                <a:pt x="351" y="1985"/>
                                <a:pt x="349" y="2040"/>
                                <a:pt x="341" y="2095"/>
                              </a:cubicBezTo>
                              <a:cubicBezTo>
                                <a:pt x="327" y="2196"/>
                                <a:pt x="362" y="2383"/>
                                <a:pt x="290" y="2437"/>
                              </a:cubicBezTo>
                              <a:cubicBezTo>
                                <a:pt x="254" y="2544"/>
                                <a:pt x="308" y="2501"/>
                                <a:pt x="260" y="2572"/>
                              </a:cubicBezTo>
                              <a:cubicBezTo>
                                <a:pt x="244" y="2637"/>
                                <a:pt x="293" y="2703"/>
                                <a:pt x="275" y="2767"/>
                              </a:cubicBezTo>
                              <a:cubicBezTo>
                                <a:pt x="267" y="2798"/>
                                <a:pt x="191" y="2879"/>
                                <a:pt x="169" y="2901"/>
                              </a:cubicBezTo>
                              <a:cubicBezTo>
                                <a:pt x="119" y="2988"/>
                                <a:pt x="141" y="2944"/>
                                <a:pt x="106" y="3014"/>
                              </a:cubicBezTo>
                              <a:cubicBezTo>
                                <a:pt x="68" y="3090"/>
                                <a:pt x="58" y="3133"/>
                                <a:pt x="31" y="3214"/>
                              </a:cubicBezTo>
                              <a:cubicBezTo>
                                <a:pt x="41" y="3300"/>
                                <a:pt x="19" y="3284"/>
                                <a:pt x="19" y="3389"/>
                              </a:cubicBezTo>
                              <a:cubicBezTo>
                                <a:pt x="33" y="3405"/>
                                <a:pt x="27" y="3451"/>
                                <a:pt x="44" y="3464"/>
                              </a:cubicBezTo>
                              <a:cubicBezTo>
                                <a:pt x="72" y="3486"/>
                                <a:pt x="69" y="3527"/>
                                <a:pt x="69" y="3527"/>
                              </a:cubicBezTo>
                              <a:cubicBezTo>
                                <a:pt x="98" y="3613"/>
                                <a:pt x="0" y="3531"/>
                                <a:pt x="69" y="3577"/>
                              </a:cubicBezTo>
                              <a:cubicBezTo>
                                <a:pt x="87" y="3589"/>
                                <a:pt x="68" y="3598"/>
                                <a:pt x="86" y="3610"/>
                              </a:cubicBezTo>
                              <a:cubicBezTo>
                                <a:pt x="99" y="3619"/>
                                <a:pt x="117" y="3633"/>
                                <a:pt x="131" y="3640"/>
                              </a:cubicBezTo>
                              <a:cubicBezTo>
                                <a:pt x="181" y="3690"/>
                                <a:pt x="160" y="3647"/>
                                <a:pt x="176" y="3655"/>
                              </a:cubicBezTo>
                              <a:cubicBezTo>
                                <a:pt x="212" y="3673"/>
                                <a:pt x="222" y="3757"/>
                                <a:pt x="260" y="3771"/>
                              </a:cubicBezTo>
                              <a:cubicBezTo>
                                <a:pt x="281" y="3779"/>
                                <a:pt x="343" y="3827"/>
                                <a:pt x="365" y="3831"/>
                              </a:cubicBezTo>
                              <a:cubicBezTo>
                                <a:pt x="434" y="3843"/>
                                <a:pt x="575" y="3861"/>
                                <a:pt x="605" y="3831"/>
                              </a:cubicBezTo>
                              <a:cubicBezTo>
                                <a:pt x="794" y="3878"/>
                                <a:pt x="929" y="3755"/>
                                <a:pt x="1121" y="3745"/>
                              </a:cubicBezTo>
                              <a:cubicBezTo>
                                <a:pt x="1232" y="3689"/>
                                <a:pt x="1411" y="3650"/>
                                <a:pt x="1475" y="3547"/>
                              </a:cubicBezTo>
                              <a:cubicBezTo>
                                <a:pt x="1519" y="3477"/>
                                <a:pt x="1510" y="3519"/>
                                <a:pt x="1580" y="3472"/>
                              </a:cubicBezTo>
                              <a:cubicBezTo>
                                <a:pt x="1685" y="3477"/>
                                <a:pt x="1646" y="3391"/>
                                <a:pt x="1751" y="3400"/>
                              </a:cubicBezTo>
                              <a:cubicBezTo>
                                <a:pt x="1792" y="3403"/>
                                <a:pt x="1830" y="3424"/>
                                <a:pt x="1871" y="3430"/>
                              </a:cubicBezTo>
                              <a:cubicBezTo>
                                <a:pt x="2052" y="3459"/>
                                <a:pt x="2212" y="3478"/>
                                <a:pt x="2396" y="3490"/>
                              </a:cubicBezTo>
                              <a:cubicBezTo>
                                <a:pt x="2441" y="3485"/>
                                <a:pt x="2487" y="3486"/>
                                <a:pt x="2531" y="3475"/>
                              </a:cubicBezTo>
                              <a:cubicBezTo>
                                <a:pt x="2593" y="3460"/>
                                <a:pt x="2567" y="3442"/>
                                <a:pt x="2591" y="3400"/>
                              </a:cubicBezTo>
                              <a:cubicBezTo>
                                <a:pt x="2617" y="3355"/>
                                <a:pt x="2646" y="3330"/>
                                <a:pt x="2681" y="3295"/>
                              </a:cubicBezTo>
                              <a:cubicBezTo>
                                <a:pt x="2708" y="3162"/>
                                <a:pt x="2756" y="3048"/>
                                <a:pt x="2831" y="2935"/>
                              </a:cubicBezTo>
                              <a:cubicBezTo>
                                <a:pt x="2841" y="2920"/>
                                <a:pt x="2846" y="2900"/>
                                <a:pt x="2861" y="2890"/>
                              </a:cubicBezTo>
                              <a:cubicBezTo>
                                <a:pt x="2932" y="2842"/>
                                <a:pt x="3015" y="2832"/>
                                <a:pt x="3086" y="2785"/>
                              </a:cubicBezTo>
                              <a:cubicBezTo>
                                <a:pt x="3212" y="2596"/>
                                <a:pt x="3155" y="2333"/>
                                <a:pt x="3086" y="2125"/>
                              </a:cubicBezTo>
                              <a:cubicBezTo>
                                <a:pt x="3120" y="2024"/>
                                <a:pt x="3085" y="2034"/>
                                <a:pt x="3026" y="1960"/>
                              </a:cubicBezTo>
                              <a:cubicBezTo>
                                <a:pt x="2967" y="1886"/>
                                <a:pt x="2973" y="1891"/>
                                <a:pt x="2951" y="1825"/>
                              </a:cubicBezTo>
                              <a:cubicBezTo>
                                <a:pt x="2961" y="1780"/>
                                <a:pt x="2970" y="1735"/>
                                <a:pt x="2981" y="1690"/>
                              </a:cubicBezTo>
                              <a:cubicBezTo>
                                <a:pt x="2985" y="1675"/>
                                <a:pt x="3000" y="1660"/>
                                <a:pt x="2996" y="1645"/>
                              </a:cubicBezTo>
                              <a:cubicBezTo>
                                <a:pt x="2980" y="1587"/>
                                <a:pt x="2940" y="1531"/>
                                <a:pt x="2906" y="1480"/>
                              </a:cubicBezTo>
                              <a:cubicBezTo>
                                <a:pt x="2887" y="1404"/>
                                <a:pt x="2856" y="1330"/>
                                <a:pt x="2831" y="1255"/>
                              </a:cubicBezTo>
                              <a:cubicBezTo>
                                <a:pt x="2836" y="1130"/>
                                <a:pt x="2833" y="1004"/>
                                <a:pt x="2846" y="880"/>
                              </a:cubicBezTo>
                              <a:cubicBezTo>
                                <a:pt x="2848" y="862"/>
                                <a:pt x="2868" y="851"/>
                                <a:pt x="2876" y="835"/>
                              </a:cubicBezTo>
                              <a:cubicBezTo>
                                <a:pt x="2911" y="765"/>
                                <a:pt x="2947" y="714"/>
                                <a:pt x="2996" y="655"/>
                              </a:cubicBezTo>
                              <a:cubicBezTo>
                                <a:pt x="3036" y="607"/>
                                <a:pt x="3034" y="585"/>
                                <a:pt x="3056" y="520"/>
                              </a:cubicBezTo>
                              <a:cubicBezTo>
                                <a:pt x="3067" y="486"/>
                                <a:pt x="3096" y="460"/>
                                <a:pt x="3116" y="430"/>
                              </a:cubicBezTo>
                              <a:cubicBezTo>
                                <a:pt x="3134" y="404"/>
                                <a:pt x="3095" y="351"/>
                                <a:pt x="3095" y="351"/>
                              </a:cubicBezTo>
                              <a:cubicBezTo>
                                <a:pt x="3090" y="301"/>
                                <a:pt x="3022" y="263"/>
                                <a:pt x="3005" y="216"/>
                              </a:cubicBezTo>
                              <a:cubicBezTo>
                                <a:pt x="3000" y="201"/>
                                <a:pt x="3049" y="149"/>
                                <a:pt x="3035" y="142"/>
                              </a:cubicBezTo>
                              <a:cubicBezTo>
                                <a:pt x="2914" y="82"/>
                                <a:pt x="2909" y="19"/>
                                <a:pt x="2750" y="7"/>
                              </a:cubicBezTo>
                              <a:cubicBezTo>
                                <a:pt x="2671" y="0"/>
                                <a:pt x="2590" y="30"/>
                                <a:pt x="2540" y="52"/>
                              </a:cubicBezTo>
                              <a:cubicBezTo>
                                <a:pt x="2490" y="74"/>
                                <a:pt x="2480" y="114"/>
                                <a:pt x="2450" y="141"/>
                              </a:cubicBezTo>
                              <a:cubicBezTo>
                                <a:pt x="2375" y="146"/>
                                <a:pt x="2434" y="205"/>
                                <a:pt x="2360" y="216"/>
                              </a:cubicBezTo>
                              <a:cubicBezTo>
                                <a:pt x="2273" y="228"/>
                                <a:pt x="2249" y="383"/>
                                <a:pt x="2165" y="411"/>
                              </a:cubicBezTo>
                              <a:cubicBezTo>
                                <a:pt x="2150" y="416"/>
                                <a:pt x="2200" y="336"/>
                                <a:pt x="2195" y="351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2,3878" path="m2195,351c2166,437,1841,395,1766,445c1660,604,1757,480,1646,580c1614,608,1596,657,1556,670c1488,693,1412,703,1346,730c1280,758,1236,798,1166,805c1081,813,996,815,911,820c876,832,838,832,806,850c772,869,748,903,716,925c636,1045,712,1062,656,1240c650,1260,616,1251,596,1255c566,1261,536,1265,506,1270c385,1351,414,1325,431,1495c426,1602,481,1847,356,1930c351,1985,349,2040,341,2095c327,2196,362,2383,290,2437c254,2544,308,2501,260,2572c244,2637,293,2703,275,2767c267,2798,191,2879,169,2901c119,2988,141,2944,106,3014c68,3090,58,3133,31,3214c41,3300,19,3284,19,3389c33,3405,27,3451,44,3464c72,3486,69,3527,69,3527c98,3613,0,3531,69,3577c87,3589,68,3598,86,3610c99,3619,117,3633,131,3640c181,3690,160,3647,176,3655c212,3673,222,3757,260,3771c281,3779,343,3827,365,3831c434,3843,575,3861,605,3831c794,3878,929,3755,1121,3745c1232,3689,1411,3650,1475,3547c1519,3477,1510,3519,1580,3472c1685,3477,1646,3391,1751,3400c1792,3403,1830,3424,1871,3430c2052,3459,2212,3478,2396,3490c2441,3485,2487,3486,2531,3475c2593,3460,2567,3442,2591,3400c2617,3355,2646,3330,2681,3295c2708,3162,2756,3048,2831,2935c2841,2920,2846,2900,2861,2890c2932,2842,3015,2832,3086,2785c3212,2596,3155,2333,3086,2125c3120,2024,3085,2034,3026,1960c2967,1886,2973,1891,2951,1825c2961,1780,2970,1735,2981,1690c2985,1675,3000,1660,2996,1645c2980,1587,2940,1531,2906,1480c2887,1404,2856,1330,2831,1255c2836,1130,2833,1004,2846,880c2848,862,2868,851,2876,835c2911,765,2947,714,2996,655c3036,607,3034,585,3056,520c3067,486,3096,460,3116,430c3134,404,3095,351,3095,351c3090,301,3022,263,3005,216c3000,201,3049,149,3035,142c2914,82,2909,19,2750,7c2671,0,2590,30,2540,52c2490,74,2480,114,2450,141c2375,146,2434,205,2360,216c2273,228,2249,383,2165,411c2150,416,2200,336,2195,351xe" stroked="t" o:allowincell="f" style="position:absolute;margin-left:147.1pt;margin-top:1.4pt;width:160.55pt;height:193.85pt;mso-wrap-style:none;v-text-anchor:middle">
                <v:fill o:detectmouseclick="t" on="false"/>
                <v:stroke color="white" weight="1584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588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1.05pt" to="316.3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　　　　　　　　　　　　　　　　　　　</w:t>
      </w:r>
      <w:r>
        <w:rPr>
          <w:rFonts w:cs="ＭＳ 明朝;MS Mincho" w:eastAsia="ＭＳ 明朝;MS Mincho"/>
          <w:spacing w:val="0"/>
          <w:sz w:val="18"/>
        </w:rPr>
        <w:t>半径</w:t>
      </w:r>
      <w:r>
        <w:rPr>
          <w:rFonts w:eastAsia="ＭＳ 明朝;MS Mincho" w:cs="ＭＳ 明朝;MS Mincho"/>
          <w:spacing w:val="0"/>
          <w:sz w:val="18"/>
        </w:rPr>
        <w:t>3.1</w:t>
      </w:r>
      <w:r>
        <w:rPr>
          <w:rFonts w:cs="ＭＳ 明朝;MS Mincho" w:eastAsia="ＭＳ 明朝;MS Mincho"/>
          <w:spacing w:val="0"/>
          <w:sz w:val="18"/>
        </w:rPr>
        <w:t>ｋｍの範囲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78105</wp:posOffset>
                </wp:positionV>
                <wp:extent cx="2209800" cy="2133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3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4pt;margin-top:6.15pt;width:173.95pt;height:16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080</wp:posOffset>
                </wp:positionH>
                <wp:positionV relativeFrom="paragraph">
                  <wp:posOffset>1905</wp:posOffset>
                </wp:positionV>
                <wp:extent cx="304800" cy="22860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0.15pt" to="304.35pt,1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30">
                <wp:simplePos x="0" y="0"/>
                <wp:positionH relativeFrom="column">
                  <wp:posOffset>4986020</wp:posOffset>
                </wp:positionH>
                <wp:positionV relativeFrom="paragraph">
                  <wp:posOffset>76200</wp:posOffset>
                </wp:positionV>
                <wp:extent cx="46355" cy="371475"/>
                <wp:effectExtent l="3810" t="381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85">
                              <a:moveTo>
                                <a:pt x="0" y="0"/>
                              </a:moveTo>
                              <a:cubicBezTo>
                                <a:pt x="73" y="218"/>
                                <a:pt x="60" y="324"/>
                                <a:pt x="60" y="5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85" path="m0,0c73,218,60,324,60,585e" stroked="t" o:allowincell="f" style="position:absolute;margin-left:392.6pt;margin-top:6pt;width:3.6pt;height:29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</w:rPr>
        <w:t xml:space="preserve">                                                   </w:t>
      </w:r>
      <w:r>
        <w:rPr>
          <w:rFonts w:eastAsia="ＭＳ 明朝;MS Mincho" w:cs="ＭＳ 明朝;MS Mincho"/>
          <w:spacing w:val="0"/>
          <w:sz w:val="18"/>
          <w:szCs w:val="18"/>
        </w:rPr>
        <w:t>△△</w:t>
      </w:r>
      <w:r>
        <w:rPr>
          <w:rFonts w:cs="ＭＳ 明朝;MS Mincho" w:eastAsia="ＭＳ 明朝;MS Mincho"/>
          <w:spacing w:val="0"/>
          <w:sz w:val="18"/>
          <w:szCs w:val="18"/>
        </w:rPr>
        <w:t>インター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15875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.25pt" to="364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35">
                <wp:simplePos x="0" y="0"/>
                <wp:positionH relativeFrom="column">
                  <wp:posOffset>2118995</wp:posOffset>
                </wp:positionH>
                <wp:positionV relativeFrom="paragraph">
                  <wp:posOffset>109220</wp:posOffset>
                </wp:positionV>
                <wp:extent cx="357505" cy="981075"/>
                <wp:effectExtent l="381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545">
                              <a:moveTo>
                                <a:pt x="540" y="0"/>
                              </a:moveTo>
                              <a:cubicBezTo>
                                <a:pt x="502" y="151"/>
                                <a:pt x="563" y="386"/>
                                <a:pt x="480" y="510"/>
                              </a:cubicBezTo>
                              <a:cubicBezTo>
                                <a:pt x="385" y="653"/>
                                <a:pt x="479" y="465"/>
                                <a:pt x="405" y="600"/>
                              </a:cubicBezTo>
                              <a:cubicBezTo>
                                <a:pt x="330" y="737"/>
                                <a:pt x="390" y="705"/>
                                <a:pt x="300" y="735"/>
                              </a:cubicBezTo>
                              <a:cubicBezTo>
                                <a:pt x="268" y="783"/>
                                <a:pt x="240" y="829"/>
                                <a:pt x="225" y="885"/>
                              </a:cubicBezTo>
                              <a:cubicBezTo>
                                <a:pt x="197" y="987"/>
                                <a:pt x="204" y="1026"/>
                                <a:pt x="135" y="1095"/>
                              </a:cubicBezTo>
                              <a:cubicBezTo>
                                <a:pt x="117" y="1166"/>
                                <a:pt x="89" y="1201"/>
                                <a:pt x="45" y="1260"/>
                              </a:cubicBezTo>
                              <a:cubicBezTo>
                                <a:pt x="13" y="1356"/>
                                <a:pt x="0" y="1441"/>
                                <a:pt x="0" y="154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545" path="m540,0c502,151,563,386,480,510c385,653,479,465,405,600c330,737,390,705,300,735c268,783,240,829,225,885c197,987,204,1026,135,1095c117,1166,89,1201,45,1260c13,1356,0,1441,0,1545e" stroked="t" o:allowincell="f" style="position:absolute;margin-left:166.85pt;margin-top:8.6pt;width:28.1pt;height:77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92075" simplePos="0" locked="0" layoutInCell="0" allowOverlap="1" relativeHeight="36">
                <wp:simplePos x="0" y="0"/>
                <wp:positionH relativeFrom="column">
                  <wp:posOffset>3642995</wp:posOffset>
                </wp:positionH>
                <wp:positionV relativeFrom="paragraph">
                  <wp:posOffset>137795</wp:posOffset>
                </wp:positionV>
                <wp:extent cx="601345" cy="1590675"/>
                <wp:effectExtent l="0" t="381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505">
                              <a:moveTo>
                                <a:pt x="150" y="0"/>
                              </a:moveTo>
                              <a:cubicBezTo>
                                <a:pt x="0" y="225"/>
                                <a:pt x="80" y="512"/>
                                <a:pt x="225" y="705"/>
                              </a:cubicBezTo>
                              <a:cubicBezTo>
                                <a:pt x="230" y="730"/>
                                <a:pt x="231" y="756"/>
                                <a:pt x="240" y="780"/>
                              </a:cubicBezTo>
                              <a:cubicBezTo>
                                <a:pt x="261" y="836"/>
                                <a:pt x="320" y="875"/>
                                <a:pt x="345" y="930"/>
                              </a:cubicBezTo>
                              <a:cubicBezTo>
                                <a:pt x="358" y="959"/>
                                <a:pt x="347" y="1006"/>
                                <a:pt x="375" y="1020"/>
                              </a:cubicBezTo>
                              <a:cubicBezTo>
                                <a:pt x="434" y="1050"/>
                                <a:pt x="499" y="1060"/>
                                <a:pt x="555" y="1095"/>
                              </a:cubicBezTo>
                              <a:cubicBezTo>
                                <a:pt x="686" y="1177"/>
                                <a:pt x="561" y="1101"/>
                                <a:pt x="645" y="1185"/>
                              </a:cubicBezTo>
                              <a:cubicBezTo>
                                <a:pt x="701" y="1241"/>
                                <a:pt x="697" y="1225"/>
                                <a:pt x="765" y="1245"/>
                              </a:cubicBezTo>
                              <a:cubicBezTo>
                                <a:pt x="795" y="1254"/>
                                <a:pt x="855" y="1275"/>
                                <a:pt x="855" y="1275"/>
                              </a:cubicBezTo>
                              <a:cubicBezTo>
                                <a:pt x="947" y="1413"/>
                                <a:pt x="896" y="1317"/>
                                <a:pt x="870" y="1665"/>
                              </a:cubicBezTo>
                              <a:cubicBezTo>
                                <a:pt x="869" y="1674"/>
                                <a:pt x="848" y="1756"/>
                                <a:pt x="840" y="1770"/>
                              </a:cubicBezTo>
                              <a:cubicBezTo>
                                <a:pt x="822" y="1802"/>
                                <a:pt x="800" y="1830"/>
                                <a:pt x="780" y="1860"/>
                              </a:cubicBezTo>
                              <a:cubicBezTo>
                                <a:pt x="762" y="1886"/>
                                <a:pt x="750" y="1950"/>
                                <a:pt x="750" y="1950"/>
                              </a:cubicBezTo>
                              <a:cubicBezTo>
                                <a:pt x="745" y="2095"/>
                                <a:pt x="754" y="2241"/>
                                <a:pt x="735" y="2385"/>
                              </a:cubicBezTo>
                              <a:cubicBezTo>
                                <a:pt x="733" y="2403"/>
                                <a:pt x="700" y="2400"/>
                                <a:pt x="690" y="2415"/>
                              </a:cubicBezTo>
                              <a:cubicBezTo>
                                <a:pt x="673" y="2442"/>
                                <a:pt x="660" y="2505"/>
                                <a:pt x="660" y="250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505" path="m150,0c0,225,80,512,225,705c230,730,231,756,240,780c261,836,320,875,345,930c358,959,347,1006,375,1020c434,1050,499,1060,555,1095c686,1177,561,1101,645,1185c701,1241,697,1225,765,1245c795,1254,855,1275,855,1275c947,1413,896,1317,870,1665c869,1674,848,1756,840,1770c822,1802,800,1830,780,1860c762,1886,750,1950,750,1950c745,2095,754,2241,735,2385c733,2403,700,2400,690,2415c673,2442,660,2505,660,2505e" stroked="t" o:allowincell="f" style="position:absolute;margin-left:286.85pt;margin-top:10.85pt;width:47.3pt;height:125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　</w:t>
      </w:r>
      <w:r>
        <w:rPr>
          <w:rFonts w:cs="ＭＳ 明朝;MS Mincho" w:eastAsia="ＭＳ 明朝;MS Mincho"/>
          <w:spacing w:val="0"/>
          <w:sz w:val="18"/>
        </w:rPr>
        <w:t>○□市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168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5.15pt" to="376.35pt,33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/>
          <w:spacing w:val="0"/>
        </w:rPr>
        <w:t xml:space="preserve">                                                    </w:t>
      </w:r>
      <w:r>
        <w:rPr>
          <w:rFonts w:eastAsia="ＭＳ 明朝;MS Mincho" w:cs="ＭＳ 明朝;MS Mincho"/>
          <w:spacing w:val="0"/>
          <w:sz w:val="18"/>
        </w:rPr>
        <w:t xml:space="preserve">   </w:t>
      </w:r>
      <w:r>
        <w:rPr>
          <w:rFonts w:cs="ＭＳ 明朝;MS Mincho" w:eastAsia="ＭＳ 明朝;MS Mincho"/>
          <w:sz w:val="18"/>
        </w:rPr>
        <w:t>　　　</w:t>
      </w:r>
      <w:r>
        <w:rPr>
          <w:rFonts w:cs="ＭＳ 明朝;MS Mincho" w:eastAsia="ＭＳ 明朝;MS Mincho"/>
          <w:sz w:val="22"/>
        </w:rPr>
        <w:t>　</w:t>
      </w:r>
      <w:r>
        <w:rPr>
          <w:rFonts w:cs="ＭＳ 明朝;MS Mincho" w:eastAsia="ＭＳ 明朝;MS Mincho"/>
        </w:rPr>
        <w:t>○…半径</w:t>
      </w:r>
      <w:r>
        <w:rPr>
          <w:rFonts w:eastAsia="ＭＳ 明朝;MS Mincho" w:cs="ＭＳ 明朝;MS Mincho"/>
        </w:rPr>
        <w:t>20km</w:t>
      </w:r>
      <w:r>
        <w:rPr>
          <w:rFonts w:cs="ＭＳ 明朝;MS Mincho" w:eastAsia="ＭＳ 明朝;MS Mincho"/>
        </w:rPr>
        <w:t>範囲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</w:t>
      </w:r>
      <w:r>
        <w:rPr>
          <w:rFonts w:eastAsia="ＭＳ 明朝;MS Mincho" w:cs="ＭＳ 明朝;MS Mincho"/>
          <w:spacing w:val="0"/>
          <w:sz w:val="18"/>
        </w:rPr>
        <w:t>□□</w:t>
      </w:r>
      <w:r>
        <w:rPr>
          <w:rFonts w:cs="ＭＳ 明朝;MS Mincho" w:eastAsia="ＭＳ 明朝;MS Mincho"/>
          <w:spacing w:val="0"/>
          <w:sz w:val="18"/>
        </w:rPr>
        <w:t>市</w:t>
      </w:r>
      <w:r>
        <w:rPr>
          <w:rFonts w:cs="ＭＳ 明朝;MS Mincho" w:eastAsia="ＭＳ 明朝;MS Mincho"/>
          <w:spacing w:val="0"/>
        </w:rPr>
        <w:t xml:space="preserve">                    </w:t>
      </w: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rFonts w:cs="ＭＳ 明朝;MS Mincho" w:eastAsia="ＭＳ 明朝;MS Mincho"/>
        </w:rPr>
        <w:t>…緊急時対応範囲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680</wp:posOffset>
                </wp:positionH>
                <wp:positionV relativeFrom="paragraph">
                  <wp:posOffset>210185</wp:posOffset>
                </wp:positionV>
                <wp:extent cx="381000" cy="1524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6.55pt" to="208.3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210185</wp:posOffset>
                </wp:positionV>
                <wp:extent cx="76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6.55pt" to="238.3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36830</wp:posOffset>
                </wp:positionV>
                <wp:extent cx="281305" cy="1495425"/>
                <wp:effectExtent l="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355">
                              <a:moveTo>
                                <a:pt x="443" y="0"/>
                              </a:moveTo>
                              <a:cubicBezTo>
                                <a:pt x="416" y="82"/>
                                <a:pt x="355" y="145"/>
                                <a:pt x="323" y="225"/>
                              </a:cubicBezTo>
                              <a:cubicBezTo>
                                <a:pt x="304" y="273"/>
                                <a:pt x="298" y="327"/>
                                <a:pt x="278" y="375"/>
                              </a:cubicBezTo>
                              <a:cubicBezTo>
                                <a:pt x="241" y="464"/>
                                <a:pt x="199" y="525"/>
                                <a:pt x="143" y="600"/>
                              </a:cubicBezTo>
                              <a:cubicBezTo>
                                <a:pt x="113" y="689"/>
                                <a:pt x="38" y="750"/>
                                <a:pt x="8" y="840"/>
                              </a:cubicBezTo>
                              <a:cubicBezTo>
                                <a:pt x="25" y="1166"/>
                                <a:pt x="0" y="1033"/>
                                <a:pt x="53" y="1245"/>
                              </a:cubicBezTo>
                              <a:cubicBezTo>
                                <a:pt x="76" y="1336"/>
                                <a:pt x="77" y="1386"/>
                                <a:pt x="158" y="1440"/>
                              </a:cubicBezTo>
                              <a:cubicBezTo>
                                <a:pt x="195" y="1550"/>
                                <a:pt x="172" y="1459"/>
                                <a:pt x="143" y="1680"/>
                              </a:cubicBezTo>
                              <a:cubicBezTo>
                                <a:pt x="129" y="1786"/>
                                <a:pt x="139" y="1850"/>
                                <a:pt x="83" y="1935"/>
                              </a:cubicBezTo>
                              <a:cubicBezTo>
                                <a:pt x="117" y="2104"/>
                                <a:pt x="83" y="1897"/>
                                <a:pt x="83" y="2160"/>
                              </a:cubicBezTo>
                              <a:cubicBezTo>
                                <a:pt x="83" y="2238"/>
                                <a:pt x="113" y="2174"/>
                                <a:pt x="128" y="2250"/>
                              </a:cubicBezTo>
                              <a:cubicBezTo>
                                <a:pt x="135" y="2284"/>
                                <a:pt x="128" y="2320"/>
                                <a:pt x="128" y="23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355" path="m443,0c416,82,355,145,323,225c304,273,298,327,278,375c241,464,199,525,143,600c113,689,38,750,8,840c25,1166,0,1033,53,1245c76,1336,77,1386,158,1440c195,1550,172,1459,143,1680c129,1786,139,1850,83,1935c117,2104,83,1897,83,2160c83,2238,113,2174,128,2250c135,2284,128,2320,128,2355e" stroked="t" o:allowincell="f" style="position:absolute;margin-left:371.95pt;margin-top:2.9pt;width:22.1pt;height:117.7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</w:rPr>
        <w:t xml:space="preserve">                              </w:t>
      </w:r>
      <w:r>
        <w:rPr>
          <w:rFonts w:eastAsia="ＭＳ 明朝;MS Mincho" w:cs="ＭＳ 明朝;MS Mincho"/>
          <w:spacing w:val="0"/>
          <w:sz w:val="18"/>
          <w:szCs w:val="18"/>
        </w:rPr>
        <w:t>□□</w:t>
      </w:r>
      <w:r>
        <w:rPr>
          <w:rFonts w:cs="ＭＳ 明朝;MS Mincho" w:eastAsia="ＭＳ 明朝;MS Mincho"/>
          <w:spacing w:val="0"/>
          <w:sz w:val="18"/>
          <w:szCs w:val="18"/>
        </w:rPr>
        <w:t>インター　　　　</w:t>
      </w:r>
      <w:r>
        <w:rPr>
          <w:rFonts w:eastAsia="ＭＳ 明朝;MS Mincho" w:cs="ＭＳ 明朝;MS Mincho"/>
          <w:spacing w:val="0"/>
          <w:sz w:val="18"/>
          <w:szCs w:val="18"/>
        </w:rPr>
        <w:t>20km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880</wp:posOffset>
                </wp:positionH>
                <wp:positionV relativeFrom="paragraph">
                  <wp:posOffset>147955</wp:posOffset>
                </wp:positionV>
                <wp:extent cx="152400" cy="30480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1.65pt" to="256.35pt,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880</wp:posOffset>
                </wp:positionH>
                <wp:positionV relativeFrom="paragraph">
                  <wp:posOffset>81915</wp:posOffset>
                </wp:positionV>
                <wp:extent cx="1066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6.45pt" to="328.35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47395</wp:posOffset>
                </wp:positionH>
                <wp:positionV relativeFrom="paragraph">
                  <wp:posOffset>2540</wp:posOffset>
                </wp:positionV>
                <wp:extent cx="4076700" cy="924560"/>
                <wp:effectExtent l="3175" t="254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1456">
                              <a:moveTo>
                                <a:pt x="0" y="1"/>
                              </a:moveTo>
                              <a:cubicBezTo>
                                <a:pt x="90" y="10"/>
                                <a:pt x="185" y="0"/>
                                <a:pt x="270" y="31"/>
                              </a:cubicBezTo>
                              <a:cubicBezTo>
                                <a:pt x="290" y="38"/>
                                <a:pt x="298" y="64"/>
                                <a:pt x="315" y="76"/>
                              </a:cubicBezTo>
                              <a:cubicBezTo>
                                <a:pt x="333" y="89"/>
                                <a:pt x="355" y="96"/>
                                <a:pt x="375" y="106"/>
                              </a:cubicBezTo>
                              <a:cubicBezTo>
                                <a:pt x="390" y="126"/>
                                <a:pt x="400" y="151"/>
                                <a:pt x="420" y="166"/>
                              </a:cubicBezTo>
                              <a:cubicBezTo>
                                <a:pt x="437" y="178"/>
                                <a:pt x="461" y="173"/>
                                <a:pt x="480" y="181"/>
                              </a:cubicBezTo>
                              <a:cubicBezTo>
                                <a:pt x="674" y="259"/>
                                <a:pt x="447" y="217"/>
                                <a:pt x="765" y="241"/>
                              </a:cubicBezTo>
                              <a:cubicBezTo>
                                <a:pt x="1037" y="309"/>
                                <a:pt x="1343" y="252"/>
                                <a:pt x="1620" y="241"/>
                              </a:cubicBezTo>
                              <a:cubicBezTo>
                                <a:pt x="1675" y="232"/>
                                <a:pt x="1729" y="211"/>
                                <a:pt x="1785" y="211"/>
                              </a:cubicBezTo>
                              <a:cubicBezTo>
                                <a:pt x="1804" y="211"/>
                                <a:pt x="1869" y="234"/>
                                <a:pt x="1890" y="241"/>
                              </a:cubicBezTo>
                              <a:cubicBezTo>
                                <a:pt x="2003" y="410"/>
                                <a:pt x="2079" y="362"/>
                                <a:pt x="2310" y="376"/>
                              </a:cubicBezTo>
                              <a:cubicBezTo>
                                <a:pt x="2370" y="380"/>
                                <a:pt x="2430" y="386"/>
                                <a:pt x="2490" y="391"/>
                              </a:cubicBezTo>
                              <a:cubicBezTo>
                                <a:pt x="2530" y="451"/>
                                <a:pt x="2568" y="529"/>
                                <a:pt x="2580" y="601"/>
                              </a:cubicBezTo>
                              <a:cubicBezTo>
                                <a:pt x="2585" y="631"/>
                                <a:pt x="2581" y="664"/>
                                <a:pt x="2595" y="691"/>
                              </a:cubicBezTo>
                              <a:cubicBezTo>
                                <a:pt x="2603" y="707"/>
                                <a:pt x="2625" y="711"/>
                                <a:pt x="2640" y="721"/>
                              </a:cubicBezTo>
                              <a:cubicBezTo>
                                <a:pt x="2691" y="758"/>
                                <a:pt x="2738" y="777"/>
                                <a:pt x="2790" y="811"/>
                              </a:cubicBezTo>
                              <a:cubicBezTo>
                                <a:pt x="2800" y="826"/>
                                <a:pt x="2806" y="844"/>
                                <a:pt x="2820" y="856"/>
                              </a:cubicBezTo>
                              <a:cubicBezTo>
                                <a:pt x="2847" y="880"/>
                                <a:pt x="2910" y="916"/>
                                <a:pt x="2910" y="916"/>
                              </a:cubicBezTo>
                              <a:cubicBezTo>
                                <a:pt x="2920" y="931"/>
                                <a:pt x="2932" y="945"/>
                                <a:pt x="2940" y="961"/>
                              </a:cubicBezTo>
                              <a:cubicBezTo>
                                <a:pt x="2947" y="975"/>
                                <a:pt x="2944" y="995"/>
                                <a:pt x="2955" y="1006"/>
                              </a:cubicBezTo>
                              <a:cubicBezTo>
                                <a:pt x="2966" y="1017"/>
                                <a:pt x="2985" y="1015"/>
                                <a:pt x="3000" y="1021"/>
                              </a:cubicBezTo>
                              <a:cubicBezTo>
                                <a:pt x="3021" y="1030"/>
                                <a:pt x="3039" y="1043"/>
                                <a:pt x="3060" y="1051"/>
                              </a:cubicBezTo>
                              <a:cubicBezTo>
                                <a:pt x="3104" y="1069"/>
                                <a:pt x="3150" y="1081"/>
                                <a:pt x="3195" y="1096"/>
                              </a:cubicBezTo>
                              <a:cubicBezTo>
                                <a:pt x="3210" y="1101"/>
                                <a:pt x="3240" y="1111"/>
                                <a:pt x="3240" y="1111"/>
                              </a:cubicBezTo>
                              <a:cubicBezTo>
                                <a:pt x="3301" y="1099"/>
                                <a:pt x="3361" y="1084"/>
                                <a:pt x="3420" y="1066"/>
                              </a:cubicBezTo>
                              <a:cubicBezTo>
                                <a:pt x="3450" y="1057"/>
                                <a:pt x="3510" y="1036"/>
                                <a:pt x="3510" y="1036"/>
                              </a:cubicBezTo>
                              <a:cubicBezTo>
                                <a:pt x="3605" y="1041"/>
                                <a:pt x="3702" y="1032"/>
                                <a:pt x="3795" y="1051"/>
                              </a:cubicBezTo>
                              <a:cubicBezTo>
                                <a:pt x="3832" y="1058"/>
                                <a:pt x="3986" y="1184"/>
                                <a:pt x="4020" y="1186"/>
                              </a:cubicBezTo>
                              <a:cubicBezTo>
                                <a:pt x="4090" y="1191"/>
                                <a:pt x="4160" y="1196"/>
                                <a:pt x="4230" y="1201"/>
                              </a:cubicBezTo>
                              <a:cubicBezTo>
                                <a:pt x="4250" y="1204"/>
                                <a:pt x="4352" y="1219"/>
                                <a:pt x="4380" y="1231"/>
                              </a:cubicBezTo>
                              <a:cubicBezTo>
                                <a:pt x="4414" y="1246"/>
                                <a:pt x="4454" y="1291"/>
                                <a:pt x="4485" y="1306"/>
                              </a:cubicBezTo>
                              <a:cubicBezTo>
                                <a:pt x="4557" y="1342"/>
                                <a:pt x="4688" y="1345"/>
                                <a:pt x="4755" y="1351"/>
                              </a:cubicBezTo>
                              <a:cubicBezTo>
                                <a:pt x="4893" y="1397"/>
                                <a:pt x="4814" y="1378"/>
                                <a:pt x="4995" y="1396"/>
                              </a:cubicBezTo>
                              <a:cubicBezTo>
                                <a:pt x="5082" y="1382"/>
                                <a:pt x="5167" y="1364"/>
                                <a:pt x="5250" y="1336"/>
                              </a:cubicBezTo>
                              <a:cubicBezTo>
                                <a:pt x="5275" y="1341"/>
                                <a:pt x="5300" y="1345"/>
                                <a:pt x="5325" y="1351"/>
                              </a:cubicBezTo>
                              <a:cubicBezTo>
                                <a:pt x="5365" y="1360"/>
                                <a:pt x="5445" y="1381"/>
                                <a:pt x="5445" y="1381"/>
                              </a:cubicBezTo>
                              <a:cubicBezTo>
                                <a:pt x="5512" y="1425"/>
                                <a:pt x="5578" y="1441"/>
                                <a:pt x="5655" y="1456"/>
                              </a:cubicBezTo>
                              <a:cubicBezTo>
                                <a:pt x="5805" y="1451"/>
                                <a:pt x="5956" y="1455"/>
                                <a:pt x="6105" y="1441"/>
                              </a:cubicBezTo>
                              <a:cubicBezTo>
                                <a:pt x="6165" y="1436"/>
                                <a:pt x="6232" y="1310"/>
                                <a:pt x="6255" y="1276"/>
                              </a:cubicBezTo>
                              <a:cubicBezTo>
                                <a:pt x="6269" y="1255"/>
                                <a:pt x="6390" y="1201"/>
                                <a:pt x="6420" y="118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0,1456" path="m0,1c90,10,185,0,270,31c290,38,298,64,315,76c333,89,355,96,375,106c390,126,400,151,420,166c437,178,461,173,480,181c674,259,447,217,765,241c1037,309,1343,252,1620,241c1675,232,1729,211,1785,211c1804,211,1869,234,1890,241c2003,410,2079,362,2310,376c2370,380,2430,386,2490,391c2530,451,2568,529,2580,601c2585,631,2581,664,2595,691c2603,707,2625,711,2640,721c2691,758,2738,777,2790,811c2800,826,2806,844,2820,856c2847,880,2910,916,2910,916c2920,931,2932,945,2940,961c2947,975,2944,995,2955,1006c2966,1017,2985,1015,3000,1021c3021,1030,3039,1043,3060,1051c3104,1069,3150,1081,3195,1096c3210,1101,3240,1111,3240,1111c3301,1099,3361,1084,3420,1066c3450,1057,3510,1036,3510,1036c3605,1041,3702,1032,3795,1051c3832,1058,3986,1184,4020,1186c4090,1191,4160,1196,4230,1201c4250,1204,4352,1219,4380,1231c4414,1246,4454,1291,4485,1306c4557,1342,4688,1345,4755,1351c4893,1397,4814,1378,4995,1396c5082,1382,5167,1364,5250,1336c5275,1341,5300,1345,5325,1351c5365,1360,5445,1381,5445,1381c5512,1425,5578,1441,5655,1456c5805,1451,5956,1455,6105,1441c6165,1436,6232,1310,6255,1276c6269,1255,6390,1201,6420,1186e" stroked="t" o:allowincell="f" style="position:absolute;margin-left:58.85pt;margin-top:0.2pt;width:320.95pt;height:72.7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</w:rPr>
        <w:t>　　　　　　　　　　　　　　　　　　　　●　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680</wp:posOffset>
                </wp:positionH>
                <wp:positionV relativeFrom="paragraph">
                  <wp:posOffset>17208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4pt;margin-top:13.55pt;width:71.95pt;height:71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97790" simplePos="0" locked="0" layoutInCell="0" allowOverlap="1" relativeHeight="33">
                <wp:simplePos x="0" y="0"/>
                <wp:positionH relativeFrom="column">
                  <wp:posOffset>4728845</wp:posOffset>
                </wp:positionH>
                <wp:positionV relativeFrom="paragraph">
                  <wp:posOffset>133985</wp:posOffset>
                </wp:positionV>
                <wp:extent cx="1362710" cy="256540"/>
                <wp:effectExtent l="381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04">
                              <a:moveTo>
                                <a:pt x="0" y="236"/>
                              </a:moveTo>
                              <a:cubicBezTo>
                                <a:pt x="57" y="193"/>
                                <a:pt x="98" y="138"/>
                                <a:pt x="165" y="116"/>
                              </a:cubicBezTo>
                              <a:cubicBezTo>
                                <a:pt x="242" y="0"/>
                                <a:pt x="399" y="64"/>
                                <a:pt x="525" y="71"/>
                              </a:cubicBezTo>
                              <a:cubicBezTo>
                                <a:pt x="580" y="85"/>
                                <a:pt x="634" y="104"/>
                                <a:pt x="690" y="116"/>
                              </a:cubicBezTo>
                              <a:cubicBezTo>
                                <a:pt x="753" y="130"/>
                                <a:pt x="826" y="131"/>
                                <a:pt x="885" y="161"/>
                              </a:cubicBezTo>
                              <a:cubicBezTo>
                                <a:pt x="981" y="209"/>
                                <a:pt x="1055" y="297"/>
                                <a:pt x="1155" y="341"/>
                              </a:cubicBezTo>
                              <a:cubicBezTo>
                                <a:pt x="1227" y="373"/>
                                <a:pt x="1305" y="382"/>
                                <a:pt x="1380" y="401"/>
                              </a:cubicBezTo>
                              <a:cubicBezTo>
                                <a:pt x="1505" y="396"/>
                                <a:pt x="1631" y="404"/>
                                <a:pt x="1755" y="386"/>
                              </a:cubicBezTo>
                              <a:cubicBezTo>
                                <a:pt x="1776" y="383"/>
                                <a:pt x="1783" y="353"/>
                                <a:pt x="1800" y="341"/>
                              </a:cubicBezTo>
                              <a:cubicBezTo>
                                <a:pt x="1849" y="306"/>
                                <a:pt x="1910" y="299"/>
                                <a:pt x="1965" y="281"/>
                              </a:cubicBezTo>
                              <a:cubicBezTo>
                                <a:pt x="1990" y="286"/>
                                <a:pt x="2015" y="296"/>
                                <a:pt x="2040" y="296"/>
                              </a:cubicBezTo>
                              <a:cubicBezTo>
                                <a:pt x="2146" y="296"/>
                                <a:pt x="2069" y="281"/>
                                <a:pt x="2115" y="28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04" path="m0,236c57,193,98,138,165,116c242,0,399,64,525,71c580,85,634,104,690,116c753,130,826,131,885,161c981,209,1055,297,1155,341c1227,373,1305,382,1380,401c1505,396,1631,404,1755,386c1776,383,1783,353,1800,341c1849,306,1910,299,1965,281c1990,286,2015,296,2040,296c2146,296,2069,281,2115,281e" stroked="t" o:allowincell="f" style="position:absolute;margin-left:372.35pt;margin-top:10.55pt;width:107.25pt;height:20.1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33220</wp:posOffset>
                </wp:positionH>
                <wp:positionV relativeFrom="paragraph">
                  <wp:posOffset>26670</wp:posOffset>
                </wp:positionV>
                <wp:extent cx="485775" cy="190500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00">
                              <a:moveTo>
                                <a:pt x="765" y="0"/>
                              </a:moveTo>
                              <a:cubicBezTo>
                                <a:pt x="720" y="5"/>
                                <a:pt x="675" y="8"/>
                                <a:pt x="630" y="15"/>
                              </a:cubicBezTo>
                              <a:cubicBezTo>
                                <a:pt x="610" y="18"/>
                                <a:pt x="586" y="17"/>
                                <a:pt x="570" y="30"/>
                              </a:cubicBezTo>
                              <a:cubicBezTo>
                                <a:pt x="558" y="40"/>
                                <a:pt x="565" y="63"/>
                                <a:pt x="555" y="75"/>
                              </a:cubicBezTo>
                              <a:cubicBezTo>
                                <a:pt x="527" y="110"/>
                                <a:pt x="406" y="165"/>
                                <a:pt x="360" y="180"/>
                              </a:cubicBezTo>
                              <a:cubicBezTo>
                                <a:pt x="282" y="297"/>
                                <a:pt x="135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300" path="m765,0c720,5,675,8,630,15c610,18,586,17,570,30c558,40,565,63,555,75c527,110,406,165,360,180c282,297,135,300,0,300e" stroked="t" o:allowincell="f" style="position:absolute;margin-left:128.6pt;margin-top:2.1pt;width:38.2pt;height:14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</w:rPr>
        <w:t xml:space="preserve">                                         </w:t>
      </w:r>
      <w:r>
        <w:rPr>
          <w:rFonts w:cs="ＭＳ 明朝;MS Mincho" w:eastAsia="ＭＳ 明朝;MS Mincho"/>
          <w:spacing w:val="0"/>
        </w:rPr>
        <w:t>　</w:t>
      </w:r>
      <w:r>
        <w:rPr>
          <w:rFonts w:cs="ＭＳ 明朝;MS Mincho" w:eastAsia="ＭＳ 明朝;MS Mincho"/>
        </w:rPr>
        <w:t>埼玉営業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23495</wp:posOffset>
                </wp:positionV>
                <wp:extent cx="76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.85pt" to="316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880</wp:posOffset>
                </wp:positionH>
                <wp:positionV relativeFrom="paragraph">
                  <wp:posOffset>175895</wp:posOffset>
                </wp:positionV>
                <wp:extent cx="304800" cy="762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3.85pt" to="148.3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</w:t>
      </w:r>
      <w:r>
        <w:rPr>
          <w:rFonts w:cs="ＭＳ 明朝;MS Mincho" w:eastAsia="ＭＳ 明朝;MS Mincho"/>
          <w:spacing w:val="0"/>
          <w:sz w:val="18"/>
        </w:rPr>
        <w:t>半径</w:t>
      </w:r>
      <w:r>
        <w:rPr>
          <w:rFonts w:eastAsia="ＭＳ 明朝;MS Mincho" w:cs="ＭＳ 明朝;MS Mincho"/>
          <w:spacing w:val="0"/>
          <w:sz w:val="18"/>
        </w:rPr>
        <w:t>9.1</w:t>
      </w:r>
      <w:r>
        <w:rPr>
          <w:rFonts w:cs="ＭＳ 明朝;MS Mincho" w:eastAsia="ＭＳ 明朝;MS Mincho"/>
          <w:spacing w:val="0"/>
          <w:sz w:val="18"/>
        </w:rPr>
        <w:t>ｋｍの範囲</w:t>
      </w:r>
    </w:p>
    <w:p>
      <w:pPr>
        <w:pStyle w:val="Style15"/>
        <w:rPr>
          <w:rFonts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3825</wp:posOffset>
                </wp:positionV>
                <wp:extent cx="381000" cy="685800"/>
                <wp:effectExtent l="4445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9.75pt" to="184.35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114300" simplePos="0" locked="0" layoutInCell="0" allowOverlap="1" relativeHeight="38">
                <wp:simplePos x="0" y="0"/>
                <wp:positionH relativeFrom="column">
                  <wp:posOffset>1115695</wp:posOffset>
                </wp:positionH>
                <wp:positionV relativeFrom="paragraph">
                  <wp:posOffset>35560</wp:posOffset>
                </wp:positionV>
                <wp:extent cx="384175" cy="1133475"/>
                <wp:effectExtent l="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785">
                              <a:moveTo>
                                <a:pt x="605" y="0"/>
                              </a:moveTo>
                              <a:cubicBezTo>
                                <a:pt x="570" y="5"/>
                                <a:pt x="535" y="8"/>
                                <a:pt x="500" y="15"/>
                              </a:cubicBezTo>
                              <a:cubicBezTo>
                                <a:pt x="460" y="23"/>
                                <a:pt x="380" y="45"/>
                                <a:pt x="380" y="45"/>
                              </a:cubicBezTo>
                              <a:cubicBezTo>
                                <a:pt x="326" y="81"/>
                                <a:pt x="299" y="129"/>
                                <a:pt x="245" y="165"/>
                              </a:cubicBezTo>
                              <a:cubicBezTo>
                                <a:pt x="240" y="185"/>
                                <a:pt x="238" y="206"/>
                                <a:pt x="230" y="225"/>
                              </a:cubicBezTo>
                              <a:cubicBezTo>
                                <a:pt x="223" y="242"/>
                                <a:pt x="205" y="253"/>
                                <a:pt x="200" y="270"/>
                              </a:cubicBezTo>
                              <a:cubicBezTo>
                                <a:pt x="184" y="329"/>
                                <a:pt x="228" y="431"/>
                                <a:pt x="170" y="450"/>
                              </a:cubicBezTo>
                              <a:cubicBezTo>
                                <a:pt x="108" y="471"/>
                                <a:pt x="138" y="456"/>
                                <a:pt x="80" y="495"/>
                              </a:cubicBezTo>
                              <a:cubicBezTo>
                                <a:pt x="20" y="734"/>
                                <a:pt x="0" y="1069"/>
                                <a:pt x="215" y="1230"/>
                              </a:cubicBezTo>
                              <a:cubicBezTo>
                                <a:pt x="270" y="1394"/>
                                <a:pt x="178" y="1150"/>
                                <a:pt x="275" y="1305"/>
                              </a:cubicBezTo>
                              <a:cubicBezTo>
                                <a:pt x="346" y="1419"/>
                                <a:pt x="350" y="1668"/>
                                <a:pt x="350" y="17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1785" path="m605,0c570,5,535,8,500,15c460,23,380,45,380,45c326,81,299,129,245,165c240,185,238,206,230,225c223,242,205,253,200,270c184,329,228,431,170,450c108,471,138,456,80,495c20,734,0,1069,215,1230c270,1394,178,1150,275,1305c346,1419,350,1668,350,1785e" stroked="t" o:allowincell="f" style="position:absolute;margin-left:87.85pt;margin-top:2.8pt;width:30.2pt;height:89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300" simplePos="0" locked="0" layoutInCell="0" allowOverlap="1" relativeHeight="39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57480" cy="1162050"/>
                <wp:effectExtent l="0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830">
                              <a:moveTo>
                                <a:pt x="248" y="0"/>
                              </a:moveTo>
                              <a:cubicBezTo>
                                <a:pt x="243" y="60"/>
                                <a:pt x="241" y="120"/>
                                <a:pt x="233" y="180"/>
                              </a:cubicBezTo>
                              <a:cubicBezTo>
                                <a:pt x="231" y="196"/>
                                <a:pt x="221" y="209"/>
                                <a:pt x="218" y="225"/>
                              </a:cubicBezTo>
                              <a:cubicBezTo>
                                <a:pt x="210" y="275"/>
                                <a:pt x="214" y="352"/>
                                <a:pt x="188" y="405"/>
                              </a:cubicBezTo>
                              <a:cubicBezTo>
                                <a:pt x="155" y="472"/>
                                <a:pt x="107" y="529"/>
                                <a:pt x="83" y="600"/>
                              </a:cubicBezTo>
                              <a:cubicBezTo>
                                <a:pt x="95" y="734"/>
                                <a:pt x="112" y="862"/>
                                <a:pt x="188" y="975"/>
                              </a:cubicBezTo>
                              <a:cubicBezTo>
                                <a:pt x="182" y="1070"/>
                                <a:pt x="204" y="1176"/>
                                <a:pt x="158" y="1260"/>
                              </a:cubicBezTo>
                              <a:cubicBezTo>
                                <a:pt x="158" y="1260"/>
                                <a:pt x="83" y="1372"/>
                                <a:pt x="68" y="1395"/>
                              </a:cubicBezTo>
                              <a:cubicBezTo>
                                <a:pt x="58" y="1410"/>
                                <a:pt x="38" y="1440"/>
                                <a:pt x="38" y="1440"/>
                              </a:cubicBezTo>
                              <a:cubicBezTo>
                                <a:pt x="0" y="1594"/>
                                <a:pt x="23" y="1656"/>
                                <a:pt x="23" y="183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830" path="m248,0c243,60,241,120,233,180c231,196,221,209,218,225c210,275,214,352,188,405c155,472,107,529,83,600c95,734,112,862,188,975c182,1070,204,1176,158,1260c158,1260,83,1372,68,1395c58,1410,38,1440,38,1440c0,1594,23,1656,23,1830e" stroked="t" o:allowincell="f" style="position:absolute;margin-left:225.7pt;margin-top:0.55pt;width:12.35pt;height:91.4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680</wp:posOffset>
                </wp:positionH>
                <wp:positionV relativeFrom="paragraph">
                  <wp:posOffset>201295</wp:posOffset>
                </wp:positionV>
                <wp:extent cx="914400" cy="546100"/>
                <wp:effectExtent l="8255" t="3175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60">
                              <a:moveTo>
                                <a:pt x="1440" y="20"/>
                              </a:moveTo>
                              <a:cubicBezTo>
                                <a:pt x="1320" y="10"/>
                                <a:pt x="1200" y="0"/>
                                <a:pt x="1080" y="20"/>
                              </a:cubicBezTo>
                              <a:cubicBezTo>
                                <a:pt x="960" y="40"/>
                                <a:pt x="860" y="60"/>
                                <a:pt x="720" y="140"/>
                              </a:cubicBezTo>
                              <a:cubicBezTo>
                                <a:pt x="580" y="220"/>
                                <a:pt x="360" y="380"/>
                                <a:pt x="240" y="500"/>
                              </a:cubicBezTo>
                              <a:cubicBezTo>
                                <a:pt x="120" y="620"/>
                                <a:pt x="60" y="740"/>
                                <a:pt x="0" y="8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60" path="m1440,20c1320,10,1200,0,1080,20c960,40,860,60,720,140c580,220,360,380,240,500c120,620,60,740,0,860e" stroked="t" o:allowincell="f" style="position:absolute;margin-left:58.4pt;margin-top:15.85pt;width:71.95pt;height:4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</w:rPr>
        <w:t xml:space="preserve">            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  <w:spacing w:val="0"/>
          <w:sz w:val="18"/>
          <w:szCs w:val="18"/>
        </w:rPr>
        <w:t>高速道路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</w:t>
      </w:r>
      <w:r>
        <w:rPr>
          <w:rFonts w:cs="ＭＳ 明朝;MS Mincho" w:eastAsia="ＭＳ 明朝;MS Mincho"/>
          <w:spacing w:val="0"/>
        </w:rPr>
        <w:t xml:space="preserve">　　　　 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rFonts w:eastAsia="ＭＳ 明朝;MS Mincho" w:cs="ＭＳ 明朝;MS Mincho"/>
        </w:rPr>
        <w:t>0</w:t>
      </w:r>
      <w:r>
        <w:rPr>
          <w:rFonts w:eastAsia="ＭＳ 明朝;MS Mincho" w:cs="ＭＳ 明朝;MS Mincho"/>
          <w:spacing w:val="0"/>
        </w:rPr>
        <w:t xml:space="preserve">            </w:t>
      </w:r>
      <w:r>
        <w:rPr>
          <w:rFonts w:eastAsia="ＭＳ 明朝;MS Mincho" w:cs="ＭＳ 明朝;MS Mincho"/>
        </w:rPr>
        <w:t>20km</w:t>
      </w:r>
    </w:p>
    <w:p>
      <w:pPr>
        <w:pStyle w:val="Style15"/>
        <w:spacing w:lineRule="atLeast" w:line="169"/>
        <w:rPr>
          <w:rFonts w:eastAsia="ＭＳ 明朝;MS Mincho" w:cs="ＭＳ 明朝;MS Mincho"/>
          <w:spacing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880</wp:posOffset>
                </wp:positionH>
                <wp:positionV relativeFrom="paragraph">
                  <wp:posOffset>155575</wp:posOffset>
                </wp:positionV>
                <wp:extent cx="990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2.25pt" to="442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7880</wp:posOffset>
                </wp:positionH>
                <wp:positionV relativeFrom="paragraph">
                  <wp:posOffset>79375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6.25pt" to="364.4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8480</wp:posOffset>
                </wp:positionH>
                <wp:positionV relativeFrom="paragraph">
                  <wp:posOffset>79375</wp:posOffset>
                </wp:positionV>
                <wp:extent cx="0" cy="152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6.25pt" to="442.4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79375</wp:posOffset>
                </wp:positionV>
                <wp:extent cx="0" cy="152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6.25pt" to="400.4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　　　　　　</w:t>
      </w:r>
      <w:r>
        <w:rPr>
          <w:rFonts w:eastAsia="ＭＳ 明朝;MS Mincho" w:cs="ＭＳ 明朝;MS Mincho"/>
          <w:spacing w:val="0"/>
          <w:sz w:val="18"/>
          <w:szCs w:val="18"/>
        </w:rPr>
        <w:t>××</w:t>
      </w:r>
      <w:r>
        <w:rPr>
          <w:rFonts w:cs="ＭＳ 明朝;MS Mincho" w:eastAsia="ＭＳ 明朝;MS Mincho"/>
          <w:spacing w:val="0"/>
          <w:sz w:val="18"/>
          <w:szCs w:val="18"/>
        </w:rPr>
        <w:t>インター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7145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.35pt" to="214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880</wp:posOffset>
                </wp:positionH>
                <wp:positionV relativeFrom="paragraph">
                  <wp:posOffset>93345</wp:posOffset>
                </wp:positionV>
                <wp:extent cx="990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7.35pt" to="442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32">
                <wp:simplePos x="0" y="0"/>
                <wp:positionH relativeFrom="column">
                  <wp:posOffset>4833620</wp:posOffset>
                </wp:positionH>
                <wp:positionV relativeFrom="paragraph">
                  <wp:posOffset>88900</wp:posOffset>
                </wp:positionV>
                <wp:extent cx="28575" cy="209550"/>
                <wp:effectExtent l="381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30">
                              <a:moveTo>
                                <a:pt x="0" y="0"/>
                              </a:moveTo>
                              <a:cubicBezTo>
                                <a:pt x="45" y="135"/>
                                <a:pt x="15" y="29"/>
                                <a:pt x="15" y="33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30" path="m0,0c45,135,15,29,15,330e" stroked="t" o:allowincell="f" style="position:absolute;margin-left:380.6pt;margin-top:7pt;width:2.2pt;height:16.4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  <w:spacing w:val="0"/>
        </w:rPr>
        <w:t>　　　　　　　　　　　　　　　　　　　　　　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</w:rPr>
        <w:t>　　　　　　　　　　　　</w:t>
      </w:r>
      <w:r>
        <w:rPr>
          <w:rFonts w:eastAsia="ＭＳ 明朝;MS Mincho" w:cs="ＭＳ 明朝;MS Mincho"/>
          <w:spacing w:val="0"/>
          <w:sz w:val="18"/>
        </w:rPr>
        <w:t>××</w:t>
      </w:r>
      <w:r>
        <w:rPr>
          <w:rFonts w:cs="ＭＳ 明朝;MS Mincho" w:eastAsia="ＭＳ 明朝;MS Mincho"/>
          <w:spacing w:val="0"/>
          <w:sz w:val="18"/>
        </w:rPr>
        <w:t>町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   </w:t>
      </w:r>
      <w:r>
        <w:rPr>
          <w:rFonts w:cs="ＭＳ 明朝;MS Mincho" w:eastAsia="ＭＳ 明朝;MS Mincho"/>
          <w:spacing w:val="0"/>
        </w:rPr>
        <w:t>営業所から半径２０</w:t>
      </w:r>
      <w:r>
        <w:rPr>
          <w:rFonts w:eastAsia="ＭＳ 明朝;MS Mincho" w:cs="ＭＳ 明朝;MS Mincho"/>
          <w:spacing w:val="0"/>
        </w:rPr>
        <w:t>km</w:t>
      </w:r>
      <w:r>
        <w:rPr>
          <w:rFonts w:cs="ＭＳ 明朝;MS Mincho" w:eastAsia="ＭＳ 明朝;MS Mincho"/>
          <w:spacing w:val="0"/>
        </w:rPr>
        <w:t>範囲を超える部分の説明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"/>
        <w:gridCol w:w="4902"/>
        <w:gridCol w:w="1118"/>
        <w:gridCol w:w="946"/>
        <w:gridCol w:w="946"/>
        <w:gridCol w:w="1204"/>
        <w:gridCol w:w="135"/>
      </w:tblGrid>
      <w:tr>
        <w:trPr>
          <w:trHeight w:val="505" w:hRule="atLeas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36"/>
              </w:rPr>
              <w:t>区　   　間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36"/>
              </w:rPr>
            </w:pPr>
            <w:r>
              <w:rPr>
                <w:rFonts w:cs="ＭＳ 明朝;MS Mincho" w:eastAsia="ＭＳ 明朝;MS Mincho"/>
                <w:spacing w:val="-36"/>
              </w:rPr>
              <w:t>速  度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（</w:t>
            </w:r>
            <w:r>
              <w:rPr>
                <w:rFonts w:eastAsia="ＭＳ 明朝;MS Mincho" w:cs="ＭＳ 明朝;MS Mincho"/>
                <w:spacing w:val="0"/>
              </w:rPr>
              <w:t>km/h</w:t>
            </w:r>
            <w:r>
              <w:rPr>
                <w:rFonts w:cs="ＭＳ 明朝;MS Mincho" w:eastAsia="ＭＳ 明朝;MS Mincho"/>
                <w:spacing w:val="0"/>
              </w:rPr>
              <w:t>）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36"/>
              </w:rPr>
            </w:pPr>
            <w:r>
              <w:rPr>
                <w:rFonts w:cs="ＭＳ 明朝;MS Mincho" w:eastAsia="ＭＳ 明朝;MS Mincho"/>
                <w:spacing w:val="-36"/>
              </w:rPr>
              <w:t>距  離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（</w:t>
            </w:r>
            <w:r>
              <w:rPr>
                <w:rFonts w:eastAsia="ＭＳ 明朝;MS Mincho" w:cs="ＭＳ 明朝;MS Mincho"/>
                <w:spacing w:val="0"/>
              </w:rPr>
              <w:t>km</w:t>
            </w:r>
            <w:r>
              <w:rPr>
                <w:rFonts w:cs="ＭＳ 明朝;MS Mincho" w:eastAsia="ＭＳ 明朝;MS Mincho"/>
                <w:spacing w:val="0"/>
              </w:rPr>
              <w:t>）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36"/>
              </w:rPr>
            </w:pPr>
            <w:r>
              <w:rPr>
                <w:rFonts w:cs="ＭＳ 明朝;MS Mincho" w:eastAsia="ＭＳ 明朝;MS Mincho"/>
                <w:spacing w:val="-36"/>
              </w:rPr>
              <w:t>時  間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（分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36"/>
              </w:rPr>
            </w:pPr>
            <w:r>
              <w:rPr>
                <w:rFonts w:cs="ＭＳ 明朝;MS Mincho" w:eastAsia="ＭＳ 明朝;MS Mincho"/>
                <w:spacing w:val="-36"/>
              </w:rPr>
              <w:t>時  間  累  計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（分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8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36"/>
              </w:rPr>
              <w:t>埼  玉  営  業  所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～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□ □ 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5.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8.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8.3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8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36"/>
              </w:rPr>
              <w:t xml:space="preserve">□ □ </w:t>
            </w:r>
            <w:r>
              <w:rPr>
                <w:rFonts w:cs="ＭＳ 明朝;MS Mincho" w:eastAsia="ＭＳ 明朝;MS Mincho"/>
                <w:spacing w:val="-36"/>
              </w:rPr>
              <w:t>イ ン タ ー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～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△ △ 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1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28.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17.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25.3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8"/>
              </w:rPr>
              <w:t xml:space="preserve">  </w:t>
            </w:r>
            <w:r>
              <w:rPr>
                <w:rFonts w:eastAsia="ＭＳ 明朝;MS Mincho" w:cs="ＭＳ 明朝;MS Mincho"/>
                <w:spacing w:val="-36"/>
              </w:rPr>
              <w:t xml:space="preserve">△ △ </w:t>
            </w:r>
            <w:r>
              <w:rPr>
                <w:rFonts w:cs="ＭＳ 明朝;MS Mincho" w:eastAsia="ＭＳ 明朝;MS Mincho"/>
                <w:spacing w:val="-36"/>
              </w:rPr>
              <w:t>イ ン タ ー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～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一  般  消  費  者  宅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</w:t>
            </w:r>
            <w:r>
              <w:rPr>
                <w:rFonts w:eastAsia="ＭＳ 明朝;MS Mincho" w:cs="ＭＳ 明朝;MS Mincho"/>
                <w:spacing w:val="0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3.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4.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b/>
                <w:b/>
                <w:bCs/>
                <w:spacing w:val="0"/>
                <w:u w:val="single"/>
              </w:rPr>
            </w:pPr>
            <w:r>
              <w:rPr>
                <w:rFonts w:eastAsia="ＭＳ 明朝;MS Mincho" w:cs="ＭＳ 明朝;MS Mincho"/>
                <w:b/>
                <w:bCs/>
                <w:spacing w:val="0"/>
                <w:u w:val="single"/>
              </w:rPr>
              <w:t>30.0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b/>
                <w:b/>
                <w:bCs/>
                <w:spacing w:val="0"/>
                <w:u w:val="single"/>
              </w:rPr>
            </w:pPr>
            <w:r>
              <w:rPr>
                <w:rFonts w:eastAsia="ＭＳ 明朝;MS Mincho" w:cs="ＭＳ 明朝;MS Mincho"/>
                <w:b/>
                <w:bCs/>
                <w:spacing w:val="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8"/>
              </w:rPr>
              <w:t xml:space="preserve">  </w:t>
            </w:r>
            <w:r>
              <w:rPr>
                <w:rFonts w:cs="ＭＳ 明朝;MS Mincho" w:eastAsia="ＭＳ 明朝;MS Mincho"/>
                <w:spacing w:val="-36"/>
              </w:rPr>
              <w:t>埼  玉  営  業  所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～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□ □ 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</w:t>
            </w:r>
            <w:r>
              <w:rPr>
                <w:rFonts w:eastAsia="ＭＳ 明朝;MS Mincho" w:cs="ＭＳ 明朝;MS Mincho"/>
                <w:spacing w:val="0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5.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8.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8.3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8"/>
              </w:rPr>
              <w:t xml:space="preserve">  </w:t>
            </w:r>
            <w:r>
              <w:rPr>
                <w:rFonts w:eastAsia="ＭＳ 明朝;MS Mincho" w:cs="ＭＳ 明朝;MS Mincho"/>
                <w:spacing w:val="-36"/>
              </w:rPr>
              <w:t xml:space="preserve">□ □ </w:t>
            </w:r>
            <w:r>
              <w:rPr>
                <w:rFonts w:cs="ＭＳ 明朝;MS Mincho" w:eastAsia="ＭＳ 明朝;MS Mincho"/>
                <w:spacing w:val="-36"/>
              </w:rPr>
              <w:t>イ ン タ ー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～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eastAsia="ＭＳ 明朝;MS Mincho" w:cs="ＭＳ 明朝;MS Mincho"/>
                <w:spacing w:val="-36"/>
              </w:rPr>
              <w:t xml:space="preserve">×× </w:t>
            </w:r>
            <w:r>
              <w:rPr>
                <w:rFonts w:cs="ＭＳ 明朝;MS Mincho" w:eastAsia="ＭＳ 明朝;MS Mincho"/>
                <w:spacing w:val="-36"/>
              </w:rPr>
              <w:t>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rFonts w:eastAsia="ＭＳ 明朝;MS Mincho" w:cs="ＭＳ 明朝;MS Mincho"/>
                <w:spacing w:val="0"/>
              </w:rPr>
              <w:t>1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13.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8.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16.4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18"/>
              </w:rPr>
              <w:t xml:space="preserve">  </w:t>
            </w:r>
            <w:r>
              <w:rPr>
                <w:rFonts w:eastAsia="ＭＳ 明朝;MS Mincho" w:cs="ＭＳ 明朝;MS Mincho"/>
                <w:spacing w:val="-18"/>
              </w:rPr>
              <w:t>××</w:t>
            </w:r>
            <w:r>
              <w:rPr>
                <w:rFonts w:eastAsia="ＭＳ 明朝;MS Mincho" w:cs="ＭＳ 明朝;MS Mincho"/>
                <w:spacing w:val="-36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イ ン タ ー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～</w:t>
            </w:r>
            <w:r>
              <w:rPr>
                <w:rFonts w:cs="ＭＳ 明朝;MS Mincho" w:eastAsia="ＭＳ 明朝;MS Mincho"/>
                <w:spacing w:val="-18"/>
              </w:rPr>
              <w:t xml:space="preserve"> </w:t>
            </w:r>
            <w:r>
              <w:rPr>
                <w:rFonts w:cs="ＭＳ 明朝;MS Mincho" w:eastAsia="ＭＳ 明朝;MS Mincho"/>
                <w:spacing w:val="-36"/>
              </w:rPr>
              <w:t>一  般  消  費  者  宅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</w:t>
            </w:r>
            <w:r>
              <w:rPr>
                <w:rFonts w:eastAsia="ＭＳ 明朝;MS Mincho" w:cs="ＭＳ 明朝;MS Mincho"/>
                <w:spacing w:val="0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</w:rPr>
              <w:t>9.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>13.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b/>
                <w:b/>
                <w:bCs/>
                <w:spacing w:val="0"/>
                <w:u w:val="single"/>
              </w:rPr>
            </w:pPr>
            <w:r>
              <w:rPr>
                <w:rFonts w:eastAsia="ＭＳ 明朝;MS Mincho" w:cs="ＭＳ 明朝;MS Mincho"/>
                <w:b/>
                <w:bCs/>
                <w:spacing w:val="0"/>
                <w:u w:val="single"/>
              </w:rPr>
              <w:t>30.0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b/>
                <w:b/>
                <w:bCs/>
                <w:spacing w:val="0"/>
                <w:u w:val="single"/>
              </w:rPr>
            </w:pPr>
            <w:r>
              <w:rPr>
                <w:rFonts w:eastAsia="ＭＳ 明朝;MS Mincho" w:cs="ＭＳ 明朝;MS Mincho"/>
                <w:b/>
                <w:bCs/>
                <w:spacing w:val="0"/>
                <w:u w:val="single"/>
              </w:rPr>
            </w:r>
          </w:p>
        </w:tc>
      </w:tr>
    </w:tbl>
    <w:p>
      <w:pPr>
        <w:pStyle w:val="Style15"/>
        <w:spacing w:lineRule="atLeast" w:line="253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  <w:sz w:val="18"/>
          <w:szCs w:val="18"/>
        </w:rPr>
        <w:t xml:space="preserve">    </w:t>
      </w:r>
      <w:r>
        <w:rPr>
          <w:rFonts w:cs="ＭＳ 明朝;MS Mincho" w:eastAsia="ＭＳ 明朝;MS Mincho"/>
          <w:spacing w:val="0"/>
          <w:sz w:val="18"/>
          <w:szCs w:val="18"/>
        </w:rPr>
        <w:t xml:space="preserve">　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55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１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区間：高速道路、バイパス道、一般道でも可。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color w:val="000000"/>
                <w:sz w:val="18"/>
              </w:rPr>
              <w:t>　２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速度：使用する道路の平均法定速度。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３．距離：実距離。</w:t>
            </w:r>
          </w:p>
          <w:p>
            <w:pPr>
              <w:pStyle w:val="Normal"/>
              <w:spacing w:lineRule="exact" w:line="240"/>
              <w:ind w:left="540" w:hanging="54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４．半径２０ｋｍを超える箇所が複数ある場合には、代表する４箇所まででよい。</w:t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t>61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8:00Z</dcterms:created>
  <dc:creator>ｔｇｅｎｅｒｇｙ</dc:creator>
  <dc:description/>
  <dc:language>en-US</dc:language>
  <cp:lastModifiedBy>片貝印刷株式会社</cp:lastModifiedBy>
  <cp:lastPrinted>2010-03-23T10:53:00Z</cp:lastPrinted>
  <dcterms:modified xsi:type="dcterms:W3CDTF">2019-02-22T07:17:00Z</dcterms:modified>
  <cp:revision>7</cp:revision>
  <dc:subject/>
  <dc:title>一太郎 13/12/11/10/9/8 文書</dc:title>
</cp:coreProperties>
</file>