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【別添１】</w:t>
      </w:r>
    </w:p>
    <w:p>
      <w:pPr>
        <w:pStyle w:val="Normal"/>
        <w:jc w:val="center"/>
        <w:rPr>
          <w:sz w:val="18"/>
        </w:rPr>
      </w:pPr>
      <w:r>
        <w:rPr>
          <w:sz w:val="24"/>
        </w:rPr>
        <w:t>緊急時対応を行おうとする一般消費者等の範囲を示した図面</w:t>
      </w:r>
    </w:p>
    <w:p>
      <w:pPr>
        <w:pStyle w:val="Normal"/>
        <w:jc w:val="center"/>
        <w:rPr/>
      </w:pPr>
      <w:r>
        <w:rPr/>
        <w:t>（半径</w:t>
      </w:r>
      <w:r>
        <w:rPr/>
        <w:t>20km</w:t>
      </w:r>
      <w:r>
        <w:rPr/>
        <w:t>範囲内で対応する場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所名　関東液化ガス株式会社　埼玉営業所</w:t>
      </w:r>
    </w:p>
    <w:p>
      <w:pPr>
        <w:pStyle w:val="Normal"/>
        <w:rPr>
          <w:u w:val="single"/>
        </w:rPr>
      </w:pPr>
      <w:r>
        <w:rPr>
          <w:rFonts w:cs="ＭＳ 明朝;MS Mincho"/>
          <w:u w:val="single"/>
        </w:rPr>
        <w:t>住　　所：埼玉県○○市○○町○丁目○番○号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</w:t>
      </w:r>
      <w:r>
        <w:rPr>
          <w:sz w:val="18"/>
        </w:rPr>
        <w:t>　　　　　　</w:t>
      </w:r>
    </w:p>
    <w:p>
      <w:pPr>
        <w:pStyle w:val="Normal"/>
        <w:rPr/>
      </w:pPr>
      <w:r>
        <w:rPr>
          <w:sz w:val="16"/>
        </w:rPr>
        <w:t>　　</w:t>
      </w:r>
      <w:r>
        <w:rPr>
          <w:rFonts w:cs="ＭＳ 明朝;MS Mincho"/>
          <w:b/>
          <w:bCs/>
          <w:spacing w:val="-5"/>
          <w:u w:val="single"/>
        </w:rPr>
        <w:t>緊急時対応範囲図</w:t>
      </w:r>
      <w:r>
        <w:rPr>
          <w:sz w:val="16"/>
        </w:rPr>
        <w:t>　　　　　　　　　　　　　　　　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422.8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114300</wp:posOffset>
                </wp:positionV>
                <wp:extent cx="4445" cy="582168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8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168">
                              <a:moveTo>
                                <a:pt x="7" y="0"/>
                              </a:moveTo>
                              <a:lnTo>
                                <a:pt x="0" y="916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168" path="m7,0l0,9168e" stroked="t" o:allowincell="f" style="position:absolute;margin-left:17.5pt;margin-top:9pt;width:0.3pt;height:458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114300</wp:posOffset>
                </wp:positionV>
                <wp:extent cx="13970" cy="5826125"/>
                <wp:effectExtent l="8255" t="8890" r="889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8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175">
                              <a:moveTo>
                                <a:pt x="0" y="9175"/>
                              </a:move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9175" path="m0,9175l22,0e" stroked="t" o:allowincell="f" style="position:absolute;margin-left:421.95pt;margin-top:9pt;width:1.05pt;height:458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sz w:val="16"/>
        </w:rPr>
        <w:t>　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32020" cy="4755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657600" cy="3657600"/>
                <wp:effectExtent l="6350" t="635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5pt;width:287.95pt;height:28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359.95pt,189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2524125</wp:posOffset>
                </wp:positionV>
                <wp:extent cx="527685" cy="342900"/>
                <wp:effectExtent l="509905" t="13398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664" y="-8000"/>
                              </a:moveTo>
                              <a:lnTo>
                                <a:pt x="-3119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0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6.5pt;margin-top:198.75pt;width:41.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0km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5080" t="5080" r="5715" b="145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33652"/>
                            <a:gd name="adj2" fmla="val 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埼玉営業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7pt;margin-top:144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埼玉営業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93110" cy="3510915"/>
                <wp:effectExtent l="6985" t="635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351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5529">
                              <a:moveTo>
                                <a:pt x="1816" y="77"/>
                              </a:moveTo>
                              <a:cubicBezTo>
                                <a:pt x="1834" y="70"/>
                                <a:pt x="1851" y="55"/>
                                <a:pt x="1870" y="57"/>
                              </a:cubicBezTo>
                              <a:cubicBezTo>
                                <a:pt x="1924" y="62"/>
                                <a:pt x="1998" y="155"/>
                                <a:pt x="2020" y="177"/>
                              </a:cubicBezTo>
                              <a:cubicBezTo>
                                <a:pt x="2088" y="245"/>
                                <a:pt x="2171" y="177"/>
                                <a:pt x="2260" y="192"/>
                              </a:cubicBezTo>
                              <a:cubicBezTo>
                                <a:pt x="2345" y="187"/>
                                <a:pt x="2402" y="30"/>
                                <a:pt x="2485" y="12"/>
                              </a:cubicBezTo>
                              <a:cubicBezTo>
                                <a:pt x="2542" y="0"/>
                                <a:pt x="2823" y="113"/>
                                <a:pt x="2875" y="87"/>
                              </a:cubicBezTo>
                              <a:cubicBezTo>
                                <a:pt x="2890" y="102"/>
                                <a:pt x="3023" y="103"/>
                                <a:pt x="3039" y="117"/>
                              </a:cubicBezTo>
                              <a:cubicBezTo>
                                <a:pt x="3053" y="129"/>
                                <a:pt x="3217" y="127"/>
                                <a:pt x="3227" y="142"/>
                              </a:cubicBezTo>
                              <a:cubicBezTo>
                                <a:pt x="3241" y="170"/>
                                <a:pt x="3420" y="249"/>
                                <a:pt x="3389" y="293"/>
                              </a:cubicBezTo>
                              <a:cubicBezTo>
                                <a:pt x="3422" y="337"/>
                                <a:pt x="3425" y="376"/>
                                <a:pt x="3427" y="405"/>
                              </a:cubicBezTo>
                              <a:cubicBezTo>
                                <a:pt x="3432" y="475"/>
                                <a:pt x="3395" y="398"/>
                                <a:pt x="3402" y="468"/>
                              </a:cubicBezTo>
                              <a:cubicBezTo>
                                <a:pt x="3405" y="493"/>
                                <a:pt x="3393" y="466"/>
                                <a:pt x="3414" y="480"/>
                              </a:cubicBezTo>
                              <a:cubicBezTo>
                                <a:pt x="3448" y="502"/>
                                <a:pt x="3465" y="518"/>
                                <a:pt x="3427" y="568"/>
                              </a:cubicBezTo>
                              <a:cubicBezTo>
                                <a:pt x="3490" y="618"/>
                                <a:pt x="3402" y="656"/>
                                <a:pt x="3339" y="718"/>
                              </a:cubicBezTo>
                              <a:cubicBezTo>
                                <a:pt x="3379" y="758"/>
                                <a:pt x="3118" y="843"/>
                                <a:pt x="3145" y="897"/>
                              </a:cubicBezTo>
                              <a:cubicBezTo>
                                <a:pt x="3161" y="930"/>
                                <a:pt x="3168" y="985"/>
                                <a:pt x="3175" y="1017"/>
                              </a:cubicBezTo>
                              <a:cubicBezTo>
                                <a:pt x="3203" y="1139"/>
                                <a:pt x="3199" y="1120"/>
                                <a:pt x="3235" y="1227"/>
                              </a:cubicBezTo>
                              <a:cubicBezTo>
                                <a:pt x="3252" y="1279"/>
                                <a:pt x="3293" y="1320"/>
                                <a:pt x="3325" y="1362"/>
                              </a:cubicBezTo>
                              <a:cubicBezTo>
                                <a:pt x="3376" y="1428"/>
                                <a:pt x="3401" y="1498"/>
                                <a:pt x="3460" y="1557"/>
                              </a:cubicBezTo>
                              <a:cubicBezTo>
                                <a:pt x="3487" y="1666"/>
                                <a:pt x="3451" y="1578"/>
                                <a:pt x="3520" y="1647"/>
                              </a:cubicBezTo>
                              <a:cubicBezTo>
                                <a:pt x="3588" y="1715"/>
                                <a:pt x="3507" y="1678"/>
                                <a:pt x="3595" y="1707"/>
                              </a:cubicBezTo>
                              <a:cubicBezTo>
                                <a:pt x="3613" y="1653"/>
                                <a:pt x="3608" y="1589"/>
                                <a:pt x="3640" y="1542"/>
                              </a:cubicBezTo>
                              <a:cubicBezTo>
                                <a:pt x="3660" y="1512"/>
                                <a:pt x="3680" y="1482"/>
                                <a:pt x="3700" y="1452"/>
                              </a:cubicBezTo>
                              <a:cubicBezTo>
                                <a:pt x="3709" y="1439"/>
                                <a:pt x="3731" y="1444"/>
                                <a:pt x="3745" y="1437"/>
                              </a:cubicBezTo>
                              <a:cubicBezTo>
                                <a:pt x="3761" y="1429"/>
                                <a:pt x="3775" y="1417"/>
                                <a:pt x="3790" y="1407"/>
                              </a:cubicBezTo>
                              <a:cubicBezTo>
                                <a:pt x="3816" y="1330"/>
                                <a:pt x="3848" y="1298"/>
                                <a:pt x="3925" y="1272"/>
                              </a:cubicBezTo>
                              <a:cubicBezTo>
                                <a:pt x="3980" y="1277"/>
                                <a:pt x="4037" y="1272"/>
                                <a:pt x="4090" y="1287"/>
                              </a:cubicBezTo>
                              <a:cubicBezTo>
                                <a:pt x="4134" y="1300"/>
                                <a:pt x="4157" y="1388"/>
                                <a:pt x="4180" y="1422"/>
                              </a:cubicBezTo>
                              <a:cubicBezTo>
                                <a:pt x="4167" y="1649"/>
                                <a:pt x="4204" y="1773"/>
                                <a:pt x="4045" y="1932"/>
                              </a:cubicBezTo>
                              <a:cubicBezTo>
                                <a:pt x="3996" y="2080"/>
                                <a:pt x="4098" y="2274"/>
                                <a:pt x="4150" y="2412"/>
                              </a:cubicBezTo>
                              <a:cubicBezTo>
                                <a:pt x="4163" y="2446"/>
                                <a:pt x="4217" y="2354"/>
                                <a:pt x="4240" y="2382"/>
                              </a:cubicBezTo>
                              <a:cubicBezTo>
                                <a:pt x="4250" y="2394"/>
                                <a:pt x="4361" y="2390"/>
                                <a:pt x="4375" y="2397"/>
                              </a:cubicBezTo>
                              <a:cubicBezTo>
                                <a:pt x="4391" y="2405"/>
                                <a:pt x="4480" y="2342"/>
                                <a:pt x="4495" y="2352"/>
                              </a:cubicBezTo>
                              <a:cubicBezTo>
                                <a:pt x="4519" y="2387"/>
                                <a:pt x="4600" y="2365"/>
                                <a:pt x="4630" y="2382"/>
                              </a:cubicBezTo>
                              <a:cubicBezTo>
                                <a:pt x="4652" y="2395"/>
                                <a:pt x="4665" y="2545"/>
                                <a:pt x="4690" y="2547"/>
                              </a:cubicBezTo>
                              <a:cubicBezTo>
                                <a:pt x="4780" y="2555"/>
                                <a:pt x="4690" y="2707"/>
                                <a:pt x="4780" y="2712"/>
                              </a:cubicBezTo>
                              <a:cubicBezTo>
                                <a:pt x="4800" y="2717"/>
                                <a:pt x="4733" y="2746"/>
                                <a:pt x="4750" y="2757"/>
                              </a:cubicBezTo>
                              <a:cubicBezTo>
                                <a:pt x="4774" y="2772"/>
                                <a:pt x="4788" y="2799"/>
                                <a:pt x="4810" y="2817"/>
                              </a:cubicBezTo>
                              <a:cubicBezTo>
                                <a:pt x="4884" y="2876"/>
                                <a:pt x="4879" y="2870"/>
                                <a:pt x="4945" y="2892"/>
                              </a:cubicBezTo>
                              <a:cubicBezTo>
                                <a:pt x="4960" y="2907"/>
                                <a:pt x="4981" y="2918"/>
                                <a:pt x="4990" y="2937"/>
                              </a:cubicBezTo>
                              <a:cubicBezTo>
                                <a:pt x="4999" y="2958"/>
                                <a:pt x="5044" y="3185"/>
                                <a:pt x="5065" y="3192"/>
                              </a:cubicBezTo>
                              <a:cubicBezTo>
                                <a:pt x="5080" y="3197"/>
                                <a:pt x="5095" y="3202"/>
                                <a:pt x="5110" y="3207"/>
                              </a:cubicBezTo>
                              <a:cubicBezTo>
                                <a:pt x="5186" y="3320"/>
                                <a:pt x="5146" y="3624"/>
                                <a:pt x="5095" y="3777"/>
                              </a:cubicBezTo>
                              <a:cubicBezTo>
                                <a:pt x="5090" y="3827"/>
                                <a:pt x="5086" y="3877"/>
                                <a:pt x="5080" y="3927"/>
                              </a:cubicBezTo>
                              <a:cubicBezTo>
                                <a:pt x="5076" y="3957"/>
                                <a:pt x="5069" y="3987"/>
                                <a:pt x="5065" y="4017"/>
                              </a:cubicBezTo>
                              <a:cubicBezTo>
                                <a:pt x="5059" y="4062"/>
                                <a:pt x="5067" y="4110"/>
                                <a:pt x="5050" y="4152"/>
                              </a:cubicBezTo>
                              <a:cubicBezTo>
                                <a:pt x="5044" y="4167"/>
                                <a:pt x="5020" y="4162"/>
                                <a:pt x="5005" y="4167"/>
                              </a:cubicBezTo>
                              <a:cubicBezTo>
                                <a:pt x="4961" y="4211"/>
                                <a:pt x="4914" y="4243"/>
                                <a:pt x="4870" y="4287"/>
                              </a:cubicBezTo>
                              <a:cubicBezTo>
                                <a:pt x="4852" y="4341"/>
                                <a:pt x="4841" y="4397"/>
                                <a:pt x="4825" y="4452"/>
                              </a:cubicBezTo>
                              <a:cubicBezTo>
                                <a:pt x="4824" y="4456"/>
                                <a:pt x="4803" y="4547"/>
                                <a:pt x="4795" y="4557"/>
                              </a:cubicBezTo>
                              <a:cubicBezTo>
                                <a:pt x="4756" y="4606"/>
                                <a:pt x="4671" y="4613"/>
                                <a:pt x="4615" y="4632"/>
                              </a:cubicBezTo>
                              <a:cubicBezTo>
                                <a:pt x="4573" y="4646"/>
                                <a:pt x="4495" y="4692"/>
                                <a:pt x="4495" y="4692"/>
                              </a:cubicBezTo>
                              <a:cubicBezTo>
                                <a:pt x="4475" y="4722"/>
                                <a:pt x="4455" y="4752"/>
                                <a:pt x="4435" y="4782"/>
                              </a:cubicBezTo>
                              <a:cubicBezTo>
                                <a:pt x="4399" y="4837"/>
                                <a:pt x="4447" y="4822"/>
                                <a:pt x="4390" y="4872"/>
                              </a:cubicBezTo>
                              <a:cubicBezTo>
                                <a:pt x="4264" y="4982"/>
                                <a:pt x="4344" y="4902"/>
                                <a:pt x="4255" y="4947"/>
                              </a:cubicBezTo>
                              <a:cubicBezTo>
                                <a:pt x="4221" y="4964"/>
                                <a:pt x="4189" y="4994"/>
                                <a:pt x="4165" y="5022"/>
                              </a:cubicBezTo>
                              <a:cubicBezTo>
                                <a:pt x="4153" y="5036"/>
                                <a:pt x="4149" y="5055"/>
                                <a:pt x="4135" y="5067"/>
                              </a:cubicBezTo>
                              <a:cubicBezTo>
                                <a:pt x="4070" y="5121"/>
                                <a:pt x="3979" y="5096"/>
                                <a:pt x="3910" y="5142"/>
                              </a:cubicBezTo>
                              <a:cubicBezTo>
                                <a:pt x="3849" y="5182"/>
                                <a:pt x="3781" y="5214"/>
                                <a:pt x="3715" y="5247"/>
                              </a:cubicBezTo>
                              <a:cubicBezTo>
                                <a:pt x="3664" y="5323"/>
                                <a:pt x="3559" y="5336"/>
                                <a:pt x="3475" y="5367"/>
                              </a:cubicBezTo>
                              <a:cubicBezTo>
                                <a:pt x="3214" y="5465"/>
                                <a:pt x="2944" y="5482"/>
                                <a:pt x="2665" y="5502"/>
                              </a:cubicBezTo>
                              <a:cubicBezTo>
                                <a:pt x="2584" y="5529"/>
                                <a:pt x="2506" y="5507"/>
                                <a:pt x="2425" y="5487"/>
                              </a:cubicBezTo>
                              <a:cubicBezTo>
                                <a:pt x="2222" y="5495"/>
                                <a:pt x="2027" y="5459"/>
                                <a:pt x="1825" y="5437"/>
                              </a:cubicBezTo>
                              <a:cubicBezTo>
                                <a:pt x="1719" y="5402"/>
                                <a:pt x="1707" y="5366"/>
                                <a:pt x="1588" y="5349"/>
                              </a:cubicBezTo>
                              <a:cubicBezTo>
                                <a:pt x="1536" y="5332"/>
                                <a:pt x="1555" y="5324"/>
                                <a:pt x="1525" y="5312"/>
                              </a:cubicBezTo>
                              <a:cubicBezTo>
                                <a:pt x="1495" y="5300"/>
                                <a:pt x="1430" y="5290"/>
                                <a:pt x="1405" y="5277"/>
                              </a:cubicBezTo>
                              <a:cubicBezTo>
                                <a:pt x="1395" y="5262"/>
                                <a:pt x="1391" y="5240"/>
                                <a:pt x="1375" y="5232"/>
                              </a:cubicBezTo>
                              <a:cubicBezTo>
                                <a:pt x="1250" y="5170"/>
                                <a:pt x="1149" y="5124"/>
                                <a:pt x="1024" y="5061"/>
                              </a:cubicBezTo>
                              <a:cubicBezTo>
                                <a:pt x="982" y="4998"/>
                                <a:pt x="951" y="4979"/>
                                <a:pt x="886" y="4936"/>
                              </a:cubicBezTo>
                              <a:cubicBezTo>
                                <a:pt x="813" y="4826"/>
                                <a:pt x="919" y="4997"/>
                                <a:pt x="805" y="4902"/>
                              </a:cubicBezTo>
                              <a:cubicBezTo>
                                <a:pt x="772" y="4875"/>
                                <a:pt x="755" y="4797"/>
                                <a:pt x="745" y="4767"/>
                              </a:cubicBezTo>
                              <a:cubicBezTo>
                                <a:pt x="725" y="4708"/>
                                <a:pt x="640" y="4624"/>
                                <a:pt x="610" y="4557"/>
                              </a:cubicBezTo>
                              <a:cubicBezTo>
                                <a:pt x="585" y="4501"/>
                                <a:pt x="577" y="4413"/>
                                <a:pt x="535" y="4362"/>
                              </a:cubicBezTo>
                              <a:cubicBezTo>
                                <a:pt x="482" y="4297"/>
                                <a:pt x="394" y="4245"/>
                                <a:pt x="355" y="4167"/>
                              </a:cubicBezTo>
                              <a:cubicBezTo>
                                <a:pt x="348" y="4153"/>
                                <a:pt x="346" y="4137"/>
                                <a:pt x="340" y="4122"/>
                              </a:cubicBezTo>
                              <a:cubicBezTo>
                                <a:pt x="331" y="4101"/>
                                <a:pt x="321" y="4081"/>
                                <a:pt x="310" y="4062"/>
                              </a:cubicBezTo>
                              <a:cubicBezTo>
                                <a:pt x="272" y="3996"/>
                                <a:pt x="285" y="4041"/>
                                <a:pt x="265" y="3972"/>
                              </a:cubicBezTo>
                              <a:cubicBezTo>
                                <a:pt x="240" y="3884"/>
                                <a:pt x="251" y="3843"/>
                                <a:pt x="175" y="3792"/>
                              </a:cubicBezTo>
                              <a:cubicBezTo>
                                <a:pt x="146" y="3705"/>
                                <a:pt x="114" y="3623"/>
                                <a:pt x="85" y="3537"/>
                              </a:cubicBezTo>
                              <a:cubicBezTo>
                                <a:pt x="63" y="3385"/>
                                <a:pt x="38" y="3241"/>
                                <a:pt x="25" y="3087"/>
                              </a:cubicBezTo>
                              <a:cubicBezTo>
                                <a:pt x="10" y="2495"/>
                                <a:pt x="0" y="2479"/>
                                <a:pt x="25" y="1887"/>
                              </a:cubicBezTo>
                              <a:cubicBezTo>
                                <a:pt x="28" y="1823"/>
                                <a:pt x="40" y="1722"/>
                                <a:pt x="70" y="1662"/>
                              </a:cubicBezTo>
                              <a:cubicBezTo>
                                <a:pt x="107" y="1588"/>
                                <a:pt x="175" y="1535"/>
                                <a:pt x="220" y="1467"/>
                              </a:cubicBezTo>
                              <a:cubicBezTo>
                                <a:pt x="231" y="1312"/>
                                <a:pt x="214" y="1221"/>
                                <a:pt x="340" y="1137"/>
                              </a:cubicBezTo>
                              <a:cubicBezTo>
                                <a:pt x="370" y="1092"/>
                                <a:pt x="400" y="1047"/>
                                <a:pt x="430" y="1002"/>
                              </a:cubicBezTo>
                              <a:cubicBezTo>
                                <a:pt x="472" y="940"/>
                                <a:pt x="550" y="912"/>
                                <a:pt x="610" y="867"/>
                              </a:cubicBezTo>
                              <a:cubicBezTo>
                                <a:pt x="654" y="834"/>
                                <a:pt x="659" y="716"/>
                                <a:pt x="700" y="702"/>
                              </a:cubicBezTo>
                              <a:cubicBezTo>
                                <a:pt x="715" y="697"/>
                                <a:pt x="730" y="692"/>
                                <a:pt x="745" y="687"/>
                              </a:cubicBezTo>
                              <a:cubicBezTo>
                                <a:pt x="781" y="580"/>
                                <a:pt x="730" y="709"/>
                                <a:pt x="805" y="597"/>
                              </a:cubicBezTo>
                              <a:cubicBezTo>
                                <a:pt x="838" y="547"/>
                                <a:pt x="797" y="551"/>
                                <a:pt x="850" y="507"/>
                              </a:cubicBezTo>
                              <a:cubicBezTo>
                                <a:pt x="867" y="493"/>
                                <a:pt x="890" y="487"/>
                                <a:pt x="910" y="477"/>
                              </a:cubicBezTo>
                              <a:cubicBezTo>
                                <a:pt x="946" y="423"/>
                                <a:pt x="983" y="404"/>
                                <a:pt x="1045" y="387"/>
                              </a:cubicBezTo>
                              <a:cubicBezTo>
                                <a:pt x="1085" y="376"/>
                                <a:pt x="1165" y="357"/>
                                <a:pt x="1165" y="357"/>
                              </a:cubicBezTo>
                              <a:cubicBezTo>
                                <a:pt x="1253" y="298"/>
                                <a:pt x="1293" y="269"/>
                                <a:pt x="1390" y="237"/>
                              </a:cubicBezTo>
                              <a:cubicBezTo>
                                <a:pt x="1390" y="237"/>
                                <a:pt x="1502" y="162"/>
                                <a:pt x="1525" y="147"/>
                              </a:cubicBezTo>
                              <a:cubicBezTo>
                                <a:pt x="1538" y="138"/>
                                <a:pt x="1556" y="139"/>
                                <a:pt x="1570" y="132"/>
                              </a:cubicBezTo>
                              <a:cubicBezTo>
                                <a:pt x="1657" y="88"/>
                                <a:pt x="1705" y="62"/>
                                <a:pt x="1816" y="77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5529" path="m1816,77c1834,70,1851,55,1870,57c1924,62,1998,155,2020,177c2088,245,2171,177,2260,192c2345,187,2402,30,2485,12c2542,0,2823,113,2875,87c2890,102,3023,103,3039,117c3053,129,3217,127,3227,142c3241,170,3420,249,3389,293c3422,337,3425,376,3427,405c3432,475,3395,398,3402,468c3405,493,3393,466,3414,480c3448,502,3465,518,3427,568c3490,618,3402,656,3339,718c3379,758,3118,843,3145,897c3161,930,3168,985,3175,1017c3203,1139,3199,1120,3235,1227c3252,1279,3293,1320,3325,1362c3376,1428,3401,1498,3460,1557c3487,1666,3451,1578,3520,1647c3588,1715,3507,1678,3595,1707c3613,1653,3608,1589,3640,1542c3660,1512,3680,1482,3700,1452c3709,1439,3731,1444,3745,1437c3761,1429,3775,1417,3790,1407c3816,1330,3848,1298,3925,1272c3980,1277,4037,1272,4090,1287c4134,1300,4157,1388,4180,1422c4167,1649,4204,1773,4045,1932c3996,2080,4098,2274,4150,2412c4163,2446,4217,2354,4240,2382c4250,2394,4361,2390,4375,2397c4391,2405,4480,2342,4495,2352c4519,2387,4600,2365,4630,2382c4652,2395,4665,2545,4690,2547c4780,2555,4690,2707,4780,2712c4800,2717,4733,2746,4750,2757c4774,2772,4788,2799,4810,2817c4884,2876,4879,2870,4945,2892c4960,2907,4981,2918,4990,2937c4999,2958,5044,3185,5065,3192c5080,3197,5095,3202,5110,3207c5186,3320,5146,3624,5095,3777c5090,3827,5086,3877,5080,3927c5076,3957,5069,3987,5065,4017c5059,4062,5067,4110,5050,4152c5044,4167,5020,4162,5005,4167c4961,4211,4914,4243,4870,4287c4852,4341,4841,4397,4825,4452c4824,4456,4803,4547,4795,4557c4756,4606,4671,4613,4615,4632c4573,4646,4495,4692,4495,4692c4475,4722,4455,4752,4435,4782c4399,4837,4447,4822,4390,4872c4264,4982,4344,4902,4255,4947c4221,4964,4189,4994,4165,5022c4153,5036,4149,5055,4135,5067c4070,5121,3979,5096,3910,5142c3849,5182,3781,5214,3715,5247c3664,5323,3559,5336,3475,5367c3214,5465,2944,5482,2665,5502c2584,5529,2506,5507,2425,5487c2222,5495,2027,5459,1825,5437c1719,5402,1707,5366,1588,5349c1536,5332,1555,5324,1525,5312c1495,5300,1430,5290,1405,5277c1395,5262,1391,5240,1375,5232c1250,5170,1149,5124,1024,5061c982,4998,951,4979,886,4936c813,4826,919,4997,805,4902c772,4875,755,4797,745,4767c725,4708,640,4624,610,4557c585,4501,577,4413,535,4362c482,4297,394,4245,355,4167c348,4153,346,4137,340,4122c331,4101,321,4081,310,4062c272,3996,285,4041,265,3972c240,3884,251,3843,175,3792c146,3705,114,3623,85,3537c63,3385,38,3241,25,3087c10,2495,0,2479,25,1887c28,1823,40,1722,70,1662c107,1588,175,1535,220,1467c231,1312,214,1221,340,1137c370,1092,400,1047,430,1002c472,940,550,912,610,867c654,834,659,716,700,702c715,697,730,692,745,687c781,580,730,709,805,597c838,547,797,551,850,507c867,493,890,487,910,477c946,423,983,404,1045,387c1085,376,1165,357,1165,357c1253,298,1293,269,1390,237c1390,237,1502,162,1525,147c1538,138,1556,139,1570,132c1657,88,1705,62,1816,77xe" stroked="t" o:allowincell="f" style="position:absolute;margin-left:81pt;margin-top:0pt;width:259.25pt;height:276.4pt;mso-wrap-style:none;v-text-anchor:middle">
                <v:fill o:detectmouseclick="t" on="false"/>
                <v:stroke color="white" weight="25560" dashstyle="long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55" w:leader="none"/>
        </w:tabs>
        <w:rPr/>
      </w:pPr>
      <w:r>
        <w:rPr/>
        <w:t>　　　　○は事業所より</w:t>
      </w:r>
      <w:r>
        <w:rPr/>
        <w:t>20km</w:t>
      </w:r>
      <w:r>
        <w:rPr/>
        <w:t>の範囲を示す。　</w:t>
      </w:r>
      <w:r>
        <w:rPr>
          <w:sz w:val="18"/>
        </w:rPr>
        <w:t>　　　　　　　　</w:t>
      </w:r>
      <w:r>
        <w:rPr>
          <w:sz w:val="18"/>
        </w:rPr>
        <w:t>0</w:t>
      </w:r>
      <w:r>
        <w:rPr>
          <w:sz w:val="18"/>
        </w:rPr>
        <w:t>　　　　　　　</w:t>
      </w:r>
      <w:r>
        <w:rPr>
          <w:sz w:val="18"/>
        </w:rPr>
        <w:t>10</w:t>
      </w:r>
      <w:r>
        <w:rPr>
          <w:sz w:val="18"/>
        </w:rPr>
        <w:t>ｋｍ</w:t>
      </w:r>
    </w:p>
    <w:p>
      <w:pPr>
        <w:pStyle w:val="Normal"/>
        <w:tabs>
          <w:tab w:val="clear" w:pos="840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449580</wp:posOffset>
                </wp:positionV>
                <wp:extent cx="5157470" cy="825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2" h="13">
                              <a:moveTo>
                                <a:pt x="0" y="0"/>
                              </a:moveTo>
                              <a:lnTo>
                                <a:pt x="8122" y="1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2,13" path="m0,0l8122,13e" stroked="t" o:allowincell="f" style="position:absolute;margin-left:16.9pt;margin-top:35.4pt;width:406.05pt;height:0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は緊急時対応の範囲を示す。</w:t>
      </w:r>
    </w:p>
    <w:p>
      <w:pPr>
        <w:pStyle w:val="Normal"/>
        <w:tabs>
          <w:tab w:val="clear" w:pos="840"/>
          <w:tab w:val="left" w:pos="20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20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2055" w:leader="none"/>
        </w:tabs>
        <w:rPr>
          <w:sz w:val="16"/>
        </w:rPr>
      </w:pPr>
      <w:r>
        <w:rPr>
          <w:sz w:val="16"/>
        </w:rPr>
      </w:r>
    </w:p>
    <w:tbl>
      <w:tblPr>
        <w:tblW w:w="85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1243" w:hRule="atLeast"/>
        </w:trPr>
        <w:tc>
          <w:tcPr>
            <w:tcW w:w="8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１．地図のコピー上に事業所の位置を示す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２．地図のコピー上に事業所を中心に</w:t>
            </w:r>
            <w:r>
              <w:rPr>
                <w:color w:val="000000"/>
                <w:sz w:val="18"/>
              </w:rPr>
              <w:t>20km</w:t>
            </w:r>
            <w:r>
              <w:rPr>
                <w:color w:val="000000"/>
                <w:sz w:val="18"/>
              </w:rPr>
              <w:t>の円を記入する。（縮尺表示が必要）</w:t>
            </w:r>
          </w:p>
          <w:p>
            <w:pPr>
              <w:pStyle w:val="Style15"/>
              <w:spacing w:lineRule="exact" w:line="240"/>
              <w:ind w:left="720" w:hanging="72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　３．道路に沿って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分以内に到着できる範囲を示す。（道路の制限速度、混雑状況を勘案する。）</w:t>
            </w:r>
          </w:p>
          <w:p>
            <w:pPr>
              <w:pStyle w:val="Normal"/>
              <w:tabs>
                <w:tab w:val="clear" w:pos="840"/>
                <w:tab w:val="left" w:pos="2055" w:leader="none"/>
              </w:tabs>
              <w:spacing w:lineRule="exact" w:line="240"/>
              <w:ind w:left="360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４．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</w:rPr>
              <w:t>高速道路、バイパス等を使用し</w:t>
            </w:r>
            <w:r>
              <w:rPr>
                <w:color w:val="000000"/>
                <w:sz w:val="18"/>
              </w:rPr>
              <w:t>20km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</w:rPr>
              <w:t>を超える箇所に対応する場合にあっては別途説明書（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</w:rPr>
              <w:t>参考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</w:rPr>
              <w:t>Ｐ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</w:rPr>
              <w:t>－</w:t>
            </w:r>
            <w:r>
              <w:rPr>
                <w:rStyle w:val="HTML"/>
                <w:rFonts w:eastAsia="ＭＳ 明朝;MS Mincho" w:cs="Century"/>
                <w:color w:val="000000"/>
                <w:sz w:val="18"/>
              </w:rPr>
              <w:t>61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</w:rPr>
              <w:t>）を添付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</w:rPr>
              <w:t>する。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205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260" w:footer="567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－</w:t>
    </w:r>
    <w:r>
      <w:rPr/>
      <w:t>60</w:t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6:00Z</dcterms:created>
  <dc:creator>ｔｇｅｎｅｒｇｙ</dc:creator>
  <dc:description/>
  <dc:language>en-US</dc:language>
  <cp:lastModifiedBy>片貝印刷株式会社</cp:lastModifiedBy>
  <cp:lastPrinted>2010-03-23T10:52:00Z</cp:lastPrinted>
  <dcterms:modified xsi:type="dcterms:W3CDTF">2019-02-22T07:05:00Z</dcterms:modified>
  <cp:revision>8</cp:revision>
  <dc:subject/>
  <dc:title>緊急時対応を行おうとする一般消費者等の範囲を示した図面</dc:title>
</cp:coreProperties>
</file>