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貯蔵施設の位置及び構造等の明細書</w:t>
      </w:r>
    </w:p>
    <w:p>
      <w:pPr>
        <w:pStyle w:val="Style15"/>
        <w:jc w:val="center"/>
        <w:rPr/>
      </w:pPr>
      <w:r>
        <w:rPr/>
        <w:t>（貯蔵施設の貯蔵量３トン以上の場合）</w:t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1843"/>
        <w:gridCol w:w="3544"/>
        <w:gridCol w:w="3544"/>
        <w:gridCol w:w="174"/>
      </w:tblGrid>
      <w:tr>
        <w:trPr>
          <w:trHeight w:val="592" w:hRule="atLeast"/>
        </w:trPr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○○町○丁目○番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△△町△丁目△番△号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から○○ｍ</w:t>
            </w:r>
          </w:p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○○町□丁目□番□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と同一敷地内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.○○</w:t>
            </w:r>
            <w:r>
              <w:rPr>
                <w:sz w:val="21"/>
              </w:rPr>
              <w:t>㎡</w:t>
            </w:r>
          </w:p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（貯蔵量３トン以上１０トン未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.○○</w:t>
            </w:r>
            <w:r>
              <w:rPr>
                <w:sz w:val="21"/>
              </w:rPr>
              <w:t>㎡</w:t>
            </w:r>
          </w:p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（貯蔵量３トン以上１０トン未満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障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（鉄筋コンクリート造又は</w:t>
            </w:r>
          </w:p>
          <w:p>
            <w:pPr>
              <w:pStyle w:val="Style15"/>
              <w:spacing w:lineRule="auto" w:line="24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補強コンクリートブロック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（鉄筋コンクリート造又は</w:t>
            </w:r>
          </w:p>
          <w:p>
            <w:pPr>
              <w:pStyle w:val="Style15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  <w:t>補強コンクリートブロック造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525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720" w:hanging="720"/>
              <w:rPr>
                <w:sz w:val="18"/>
              </w:rPr>
            </w:pPr>
            <w:r>
              <w:rPr>
                <w:sz w:val="18"/>
              </w:rPr>
              <w:t>注１．液化石油ガスの貯蔵量３トン以上の貯蔵施設を設置して販売所の新設をする場合は、都県知事の許可書及び</w:t>
            </w:r>
          </w:p>
          <w:p>
            <w:pPr>
              <w:pStyle w:val="Normal"/>
              <w:spacing w:lineRule="exact" w:line="240"/>
              <w:ind w:left="721" w:hanging="360"/>
              <w:rPr>
                <w:sz w:val="18"/>
              </w:rPr>
            </w:pPr>
            <w:r>
              <w:rPr>
                <w:sz w:val="18"/>
              </w:rPr>
              <w:t>完成検査証の写しを添付する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２．販売所新設の場合は旧貯蔵施設の欄は斜線とすること。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３．貯蔵施設の位置欄は、貯蔵施設が同一敷地にない場合（５ｋｍ以内であること。）は、販売所からの距離及び所在地を記載すること。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４．貯蔵施設の面積欄は、面積を記載し（　）書で貯蔵量の区分を記載するこ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</w:rPr>
              <w:t>　５．貯蔵施設の障壁欄は、有無を記載し（　）書で障壁の構造を記載すること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t>17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3:00Z</dcterms:created>
  <dc:creator>tgenergy</dc:creator>
  <dc:description/>
  <dc:language>en-US</dc:language>
  <cp:lastModifiedBy>dtp</cp:lastModifiedBy>
  <cp:lastPrinted>2010-03-19T16:48:00Z</cp:lastPrinted>
  <dcterms:modified xsi:type="dcterms:W3CDTF">2010-03-19T07:48:00Z</dcterms:modified>
  <cp:revision>4</cp:revision>
  <dc:subject/>
  <dc:title>貯蔵施設の位置及び構造等の明細書</dc:title>
</cp:coreProperties>
</file>