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貯蔵施設の構造図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370830" cy="7586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758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367655" cy="75831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367600" cy="75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97.15pt;width:422.6pt;height:597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851" w:top="1985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16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32:00Z</dcterms:created>
  <dc:creator>ｔｇｅｎｅｒｇｙ</dc:creator>
  <dc:description/>
  <dc:language>en-US</dc:language>
  <cp:lastModifiedBy>dtp</cp:lastModifiedBy>
  <cp:lastPrinted>2010-03-19T16:47:00Z</cp:lastPrinted>
  <dcterms:modified xsi:type="dcterms:W3CDTF">2010-03-19T07:47:00Z</dcterms:modified>
  <cp:revision>8</cp:revision>
  <dc:subject/>
  <dc:title>貯蔵施設の構造図</dc:title>
</cp:coreProperties>
</file>