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20"/>
        </w:rPr>
      </w:pPr>
      <w:r>
        <w:rPr>
          <w:spacing w:val="20"/>
          <w:sz w:val="24"/>
          <w:szCs w:val="21"/>
        </w:rPr>
        <w:t>貯蔵施設の位置を示す案内図</w:t>
      </w:r>
    </w:p>
    <w:p>
      <w:pPr>
        <w:pStyle w:val="Style15"/>
        <w:spacing w:lineRule="atLeast" w:line="222"/>
        <w:rPr>
          <w:spacing w:val="20"/>
        </w:rPr>
      </w:pPr>
      <w:r>
        <w:rPr>
          <w:spacing w:val="20"/>
        </w:rPr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4"/>
        <w:gridCol w:w="3030"/>
        <w:gridCol w:w="4949"/>
        <w:gridCol w:w="202"/>
      </w:tblGrid>
      <w:tr>
        <w:trPr>
          <w:trHeight w:val="592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称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貯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4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/>
            </w:pPr>
            <w:r>
              <w:rPr/>
              <w:t>関東液化ガス株式会社　埼玉営業所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/>
            </w:pPr>
            <w:r>
              <w:rPr/>
              <w:t>埼玉県○○市○○町○丁目○番○号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Cs w:val="21"/>
              </w:rPr>
              <w:t>電 話 番 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000-000-00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006090</wp:posOffset>
                      </wp:positionV>
                      <wp:extent cx="300990" cy="308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65pt;margin-top:236.7pt;width:23.65pt;height:2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3535680</wp:posOffset>
                      </wp:positionV>
                      <wp:extent cx="1824990" cy="310515"/>
                      <wp:effectExtent l="5080" t="28067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310680"/>
                              </a:xfrm>
                              <a:prstGeom prst="wedgeRectCallout">
                                <a:avLst>
                                  <a:gd name="adj1" fmla="val -44504"/>
                                  <a:gd name="adj2" fmla="val -136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東液化ガス㈱埼玉営業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9.35pt;margin-top:278.4pt;width:143.65pt;height:2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東液化ガス㈱埼玉営業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drawing>
                <wp:inline distT="0" distB="0" distL="0" distR="0">
                  <wp:extent cx="5662295" cy="5662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295" cy="566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3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36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87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Style15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１．地図を貼付又は手書き等により、最寄駅等より販売所への経路、販売所、貯蔵施設の位置を明示すること。</w:t>
            </w:r>
          </w:p>
        </w:tc>
      </w:tr>
    </w:tbl>
    <w:p>
      <w:pPr>
        <w:pStyle w:val="Style15"/>
        <w:jc w:val="center"/>
        <w:rPr>
          <w:spacing w:val="20"/>
          <w:sz w:val="24"/>
        </w:rPr>
      </w:pPr>
      <w:r>
        <w:br w:type="page"/>
      </w:r>
      <w:r>
        <w:rPr>
          <w:spacing w:val="20"/>
          <w:sz w:val="24"/>
          <w:szCs w:val="21"/>
        </w:rPr>
        <w:t>貯蔵施設の付近の状況見取図</w:t>
      </w:r>
    </w:p>
    <w:p>
      <w:pPr>
        <w:pStyle w:val="Style15"/>
        <w:spacing w:lineRule="atLeast" w:line="222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"/>
        <w:gridCol w:w="202"/>
        <w:gridCol w:w="1818"/>
        <w:gridCol w:w="1010"/>
        <w:gridCol w:w="1717"/>
        <w:gridCol w:w="1010"/>
        <w:gridCol w:w="1717"/>
        <w:gridCol w:w="1616"/>
        <w:gridCol w:w="202"/>
        <w:gridCol w:w="202"/>
      </w:tblGrid>
      <w:tr>
        <w:trPr>
          <w:trHeight w:val="592" w:hRule="atLeast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称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貯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/>
            </w:pPr>
            <w:r>
              <w:rPr/>
              <w:t>関東液化ガス株式会社　埼玉営業所</w:t>
            </w:r>
          </w:p>
        </w:tc>
        <w:tc>
          <w:tcPr>
            <w:tcW w:w="454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/>
            </w:pPr>
            <w:r>
              <w:rPr/>
              <w:t>埼玉県○○市○○町○丁目○番○号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1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貯蔵施設の面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12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ascii="Century" w:hAnsi="Century"/>
              </w:rPr>
              <w:t>7.42</w:t>
            </w:r>
            <w:r>
              <w:rPr/>
              <w:t xml:space="preserve"> 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施設距離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測距離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対象物件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40" w:after="1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１種保安物件までの距離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</w:t>
            </w:r>
            <w:r>
              <w:rPr>
                <w:rFonts w:ascii="Century" w:hAnsi="Century"/>
              </w:rPr>
              <w:t>12.73</w:t>
            </w:r>
            <w:r>
              <w:rPr>
                <w:rFonts w:ascii="Century" w:hAnsi="Century"/>
              </w:rPr>
              <w:t xml:space="preserve"> m (  </w:t>
            </w:r>
            <w:r>
              <w:rPr>
                <w:rFonts w:ascii="Century" w:hAnsi="Century"/>
              </w:rPr>
              <w:t>0</w:t>
            </w:r>
            <w:r>
              <w:rPr>
                <w:rFonts w:ascii="Century" w:hAnsi="Century"/>
              </w:rPr>
              <w:t xml:space="preserve"> m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4" w:hanging="0"/>
              <w:jc w:val="right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100.0</w:t>
            </w:r>
            <w:r>
              <w:rPr>
                <w:rFonts w:ascii="Century" w:hAnsi="Century"/>
              </w:rPr>
              <w:t xml:space="preserve"> 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小学校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２種保安物件までの距離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Ａ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 xml:space="preserve"> </w:t>
            </w:r>
            <w:r>
              <w:rPr>
                <w:rFonts w:ascii="Century" w:hAnsi="Century"/>
              </w:rPr>
              <w:t>8.49</w:t>
            </w:r>
            <w:r>
              <w:rPr>
                <w:rFonts w:ascii="Century" w:hAnsi="Century"/>
              </w:rPr>
              <w:t xml:space="preserve"> m (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Ｃ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 xml:space="preserve">  </w:t>
            </w:r>
            <w:r>
              <w:rPr>
                <w:rFonts w:ascii="Century" w:hAnsi="Century"/>
              </w:rPr>
              <w:t>0</w:t>
            </w:r>
            <w:r>
              <w:rPr>
                <w:rFonts w:ascii="Century" w:hAnsi="Century"/>
              </w:rPr>
              <w:t xml:space="preserve"> m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4" w:hanging="0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Ｂ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 xml:space="preserve"> </w:t>
            </w:r>
            <w:r>
              <w:rPr>
                <w:rFonts w:ascii="Century" w:hAnsi="Century"/>
              </w:rPr>
              <w:t xml:space="preserve"> 3.0 </w:t>
            </w:r>
            <w:r>
              <w:rPr>
                <w:rFonts w:ascii="Century" w:hAnsi="Century"/>
              </w:rPr>
              <w:t>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民家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気までの距離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Ｄ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 xml:space="preserve"> 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2.0</w:t>
            </w:r>
            <w:r>
              <w:rPr>
                <w:rFonts w:ascii="Century" w:hAnsi="Century"/>
              </w:rPr>
              <w:t xml:space="preserve"> m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4" w:hanging="0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Ｅ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 xml:space="preserve">11.0 </w:t>
            </w:r>
            <w:r>
              <w:rPr>
                <w:rFonts w:ascii="Century" w:hAnsi="Century"/>
              </w:rPr>
              <w:t>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民家の給湯器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91770</wp:posOffset>
                      </wp:positionV>
                      <wp:extent cx="2971800" cy="913765"/>
                      <wp:effectExtent l="5080" t="145415" r="2667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13680"/>
                              </a:xfrm>
                              <a:prstGeom prst="wedgeRoundRectCallout">
                                <a:avLst>
                                  <a:gd name="adj1" fmla="val 16305"/>
                                  <a:gd name="adj2" fmla="val -65217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１．(Ａ)＞(Ｂ)＞(Ｃ)となる場合は障壁が有効に民家を保護しているか図示する。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参考P－27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1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．火気までの距離は敷地内外を問わず、最短距離を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1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．(D)＞(E)の場合は水平迂回距離を図示す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cc" stroked="t" o:allowincell="t" style="position:absolute;margin-left:246.3pt;margin-top:15.1pt;width:233.95pt;height:7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１．(Ａ)＞(Ｂ)＞(Ｃ)となる場合は障壁が有効に民家を保護しているか図示する。（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参考P－27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1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火気までの距離は敷地内外を問わず、最短距離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1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．(D)＞(E)の場合は水平迂回距離を図示する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 )</w:t>
            </w:r>
            <w:r>
              <w:rPr/>
              <w:t>内は障壁設置時の距離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46050</wp:posOffset>
                      </wp:positionV>
                      <wp:extent cx="0" cy="838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11.5pt" to="115.1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54305</wp:posOffset>
                      </wp:positionV>
                      <wp:extent cx="0" cy="838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12.15pt" to="150.3pt,7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3020</wp:posOffset>
                      </wp:positionV>
                      <wp:extent cx="1390650" cy="7048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5.5pt;mso-wrap-distance-left:9.05pt;mso-wrap-distance-right:9.05pt;mso-wrap-distance-top:0pt;mso-wrap-distance-bottom:0pt;margin-top:2.6pt;mso-position-vertical-relative:text;margin-left:1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3020</wp:posOffset>
                      </wp:positionV>
                      <wp:extent cx="1085850" cy="7048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55.5pt;mso-wrap-distance-left:9.05pt;mso-wrap-distance-right:9.05pt;mso-wrap-distance-top:0pt;mso-wrap-distance-bottom:0pt;margin-top:2.6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52705</wp:posOffset>
                      </wp:positionV>
                      <wp:extent cx="2971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4.15pt" to="384.2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1275</wp:posOffset>
                      </wp:positionV>
                      <wp:extent cx="12192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3.25pt" to="115.1pt,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635</wp:posOffset>
                      </wp:positionV>
                      <wp:extent cx="4445" cy="2035175"/>
                      <wp:effectExtent l="3873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205">
                                    <a:moveTo>
                                      <a:pt x="7" y="32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3205" path="m7,3205l0,0e" stroked="t" o:allowincell="t" style="position:absolute;margin-left:289.15pt;margin-top:0pt;width:0.3pt;height:160.2pt;mso-wrap-style:none;v-text-anchor:middle">
                      <v:fill o:detectmouseclick="t" on="false"/>
                      <v:stroke color="black" weight="38160" startarrow="block" endarrow="block" startarrowwidth="narrow" startarrowlength="medium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　　　　　　　　道路　　　　　　　　　　　　　　○○小学校まで</w:t>
            </w:r>
            <w:r>
              <w:rPr>
                <w:rFonts w:ascii="Century" w:hAnsi="Century"/>
              </w:rPr>
              <w:t>100m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3335</wp:posOffset>
                      </wp:positionV>
                      <wp:extent cx="1204595" cy="6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7" h="1">
                                    <a:moveTo>
                                      <a:pt x="1897" y="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7,1" path="m1897,1l0,0e" stroked="t" o:allowincell="t" style="position:absolute;margin-left:19.15pt;margin-top:1.05pt;width:94.8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3335</wp:posOffset>
                      </wp:positionV>
                      <wp:extent cx="2986405" cy="6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3" h="1">
                                    <a:moveTo>
                                      <a:pt x="0" y="1"/>
                                    </a:moveTo>
                                    <a:lnTo>
                                      <a:pt x="470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03,1" path="m0,1l4703,0e" stroked="t" o:allowincell="t" style="position:absolute;margin-left:150pt;margin-top:1.05pt;width:235.1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22225</wp:posOffset>
                      </wp:positionV>
                      <wp:extent cx="0" cy="38862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1.75pt" to="114.3pt,30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4445</wp:posOffset>
                      </wp:positionV>
                      <wp:extent cx="4445" cy="39039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90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148">
                                    <a:moveTo>
                                      <a:pt x="0" y="0"/>
                                    </a:moveTo>
                                    <a:lnTo>
                                      <a:pt x="7" y="61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6148" path="m0,0l7,6148e" stroked="t" o:allowincell="t" style="position:absolute;margin-left:150pt;margin-top:0.35pt;width:0.3pt;height:30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55575</wp:posOffset>
                      </wp:positionV>
                      <wp:extent cx="1771650" cy="10096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79.5pt;mso-wrap-distance-left:9.05pt;mso-wrap-distance-right:9.05pt;mso-wrap-distance-top:0pt;mso-wrap-distance-bottom:0pt;margin-top:12.25pt;mso-position-vertical-relative:text;margin-left:16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88900</wp:posOffset>
                      </wp:positionV>
                      <wp:extent cx="1085850" cy="7810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  <w:t>民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61.5pt;mso-wrap-distance-left:9.05pt;mso-wrap-distance-right:9.05pt;mso-wrap-distance-top:0pt;mso-wrap-distance-bottom:0pt;margin-top:7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  <w:t>民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139065</wp:posOffset>
                      </wp:positionV>
                      <wp:extent cx="762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3pt;margin-top:10.95pt;width: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　　　　　給湯器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03505</wp:posOffset>
                      </wp:positionV>
                      <wp:extent cx="0" cy="990600"/>
                      <wp:effectExtent l="25400" t="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pt,8.15pt" to="306.3pt,86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33350</wp:posOffset>
                      </wp:positionV>
                      <wp:extent cx="121920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pt,10.5pt" to="402.25pt,10.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給湯器まで</w:t>
            </w:r>
            <w:r>
              <w:rPr>
                <w:rFonts w:ascii="Century" w:hAnsi="Century"/>
              </w:rPr>
              <w:t>11.0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5260</wp:posOffset>
                      </wp:positionV>
                      <wp:extent cx="1085850" cy="78105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61.5pt;mso-wrap-distance-left:9.05pt;mso-wrap-distance-right:9.05pt;mso-wrap-distance-top:0pt;mso-wrap-distance-bottom:0pt;margin-top:13.8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37465</wp:posOffset>
                      </wp:positionV>
                      <wp:extent cx="0" cy="304800"/>
                      <wp:effectExtent l="25400" t="0" r="254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3pt,2.95pt" to="300.3pt,26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136525</wp:posOffset>
                      </wp:positionV>
                      <wp:extent cx="99060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3pt,10.75pt" to="378.25pt,10.7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道路　　　　　　　　　　　　　　　　　　民家まで</w:t>
            </w:r>
            <w:r>
              <w:rPr>
                <w:rFonts w:ascii="Century" w:hAnsi="Century"/>
              </w:rPr>
              <w:t>3.0m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68580</wp:posOffset>
                      </wp:positionV>
                      <wp:extent cx="2152650" cy="16192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  <w:t>20.3m</w:t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  <w:t>13.2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127.5pt;mso-wrap-distance-left:9.05pt;mso-wrap-distance-right:9.05pt;mso-wrap-distance-top:0pt;mso-wrap-distance-bottom:0pt;margin-top:5.4pt;mso-position-vertical-relative:text;margin-left:161.55pt;mso-position-horizontal-relative:text">
                      <v:textbo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  <w:t>20.3m</w:t>
                            </w:r>
                          </w:p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  <w:t>13.2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161925</wp:posOffset>
                      </wp:positionV>
                      <wp:extent cx="488950" cy="44894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貯蔵施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.5pt;height:35.35pt;mso-wrap-distance-left:9.05pt;mso-wrap-distance-right:9.05pt;mso-wrap-distance-top:0pt;mso-wrap-distance-bottom:0pt;margin-top:12.75pt;mso-position-vertical-relative:text;margin-left:287.05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貯蔵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42485</wp:posOffset>
                      </wp:positionH>
                      <wp:positionV relativeFrom="paragraph">
                        <wp:posOffset>144780</wp:posOffset>
                      </wp:positionV>
                      <wp:extent cx="704850" cy="15430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21.5pt;mso-wrap-distance-left:9.05pt;mso-wrap-distance-right:9.05pt;mso-wrap-distance-top:0pt;mso-wrap-distance-bottom:0pt;margin-top:11.4pt;mso-position-vertical-relative:text;margin-left:3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36525</wp:posOffset>
                      </wp:positionV>
                      <wp:extent cx="2275205" cy="5715"/>
                      <wp:effectExtent l="635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10.75pt" to="288.2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18745</wp:posOffset>
                      </wp:positionV>
                      <wp:extent cx="533400" cy="0"/>
                      <wp:effectExtent l="0" t="25400" r="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pt,9.35pt" to="366.25pt,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</w:t>
            </w:r>
            <w:r>
              <w:rPr/>
              <w:t>20.3</w:t>
            </w:r>
            <w:r>
              <w:rPr/>
              <w:t>　　　　　　　　　　　　　　　</w:t>
            </w:r>
            <w:r>
              <w:rPr>
                <w:rFonts w:ascii="Century" w:hAnsi="Century"/>
              </w:rPr>
              <w:t>6.0m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82880</wp:posOffset>
                      </wp:positionV>
                      <wp:extent cx="0" cy="1348105"/>
                      <wp:effectExtent l="25400" t="0" r="254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pt,14.4pt" to="306.3pt,12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73660</wp:posOffset>
                      </wp:positionV>
                      <wp:extent cx="1085850" cy="139065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109.5pt;mso-wrap-distance-left:9.05pt;mso-wrap-distance-right:9.05pt;mso-wrap-distance-top:0pt;mso-wrap-distance-bottom:0pt;margin-top:5.8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49860</wp:posOffset>
                      </wp:positionV>
                      <wp:extent cx="1162050" cy="108585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販売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店　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85.5pt;mso-wrap-distance-left:9.05pt;mso-wrap-distance-right:9.05pt;mso-wrap-distance-top:0pt;mso-wrap-distance-bottom:0pt;margin-top:11.8pt;mso-position-vertical-relative:text;margin-left:1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販売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店　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17780</wp:posOffset>
                      </wp:positionV>
                      <wp:extent cx="2152650" cy="70485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4"/>
                                    </w:rPr>
                                    <w:t>民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55.5pt;mso-wrap-distance-left:9.05pt;mso-wrap-distance-right:9.05pt;mso-wrap-distance-top:0pt;mso-wrap-distance-bottom:0pt;margin-top:1.4pt;mso-position-vertical-relative:text;margin-left:161.55pt;mso-position-horizontal-relative:text">
                      <v:textbo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4"/>
                              </w:rPr>
                              <w:t>民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2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３、Ａ４でも可。</w:t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418" w:footer="567" w:bottom="1418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0:00Z</dcterms:created>
  <dc:creator>tgenergy</dc:creator>
  <dc:description/>
  <dc:language>en-US</dc:language>
  <cp:lastModifiedBy>dtp</cp:lastModifiedBy>
  <cp:lastPrinted>2010-03-19T16:43:00Z</cp:lastPrinted>
  <dcterms:modified xsi:type="dcterms:W3CDTF">2010-03-31T06:01:00Z</dcterms:modified>
  <cp:revision>7</cp:revision>
  <dc:subject/>
  <dc:title>貯蔵施設の位置を示す案内図</dc:title>
</cp:coreProperties>
</file>