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firstLine="182"/>
        <w:rPr/>
      </w:pPr>
      <w:r>
        <w:rPr/>
        <w:t>別　紙</w:t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2"/>
        <w:gridCol w:w="3333"/>
        <w:gridCol w:w="1414"/>
        <w:gridCol w:w="3434"/>
        <w:gridCol w:w="202"/>
      </w:tblGrid>
      <w:tr>
        <w:trPr>
          <w:trHeight w:val="592" w:hRule="atLeast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１．販売所の名称及び所在地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２．貯蔵施設の位置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名　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　　在　　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位</w:t>
            </w:r>
            <w:r>
              <w:rPr/>
              <w:t xml:space="preserve">  </w:t>
            </w:r>
            <w:r>
              <w:rPr/>
              <w:t>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埼玉営業所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埼玉県○○市○○町○丁目○番○号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同一敷地内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埼玉県○○市○○町○丁目○番○号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神奈川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営業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神奈川県○○市</w:t>
            </w:r>
          </w:p>
          <w:p>
            <w:pPr>
              <w:pStyle w:val="Style15"/>
              <w:spacing w:lineRule="auto" w:line="240"/>
              <w:ind w:firstLine="40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町○丁目○番○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販売所から</w:t>
            </w:r>
          </w:p>
          <w:p>
            <w:pPr>
              <w:pStyle w:val="Style15"/>
              <w:spacing w:lineRule="auto" w:line="240"/>
              <w:ind w:firstLine="200"/>
              <w:rPr/>
            </w:pPr>
            <w:r>
              <w:rPr/>
              <w:t>１００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神奈川県○○市</w:t>
            </w:r>
          </w:p>
          <w:p>
            <w:pPr>
              <w:pStyle w:val="Style15"/>
              <w:spacing w:lineRule="auto" w:line="240"/>
              <w:ind w:firstLine="40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町□丁目□番□号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栃木営業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栃木県○○市○○町○丁目○番○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第１種製造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栃木県○○市○○町○丁目○番○号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千葉営業所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千葉県○○市○○町○丁目○番○号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保有しない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東京営業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東京都○○市○○町○丁目○番○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保有しな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静岡営業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静岡県○○市○○町○丁目○番○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保有しな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62865</wp:posOffset>
                </wp:positionV>
                <wp:extent cx="1720215" cy="342900"/>
                <wp:effectExtent l="5715" t="6286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343080"/>
                        </a:xfrm>
                        <a:prstGeom prst="wedgeRoundRectCallout">
                          <a:avLst>
                            <a:gd name="adj1" fmla="val -39481"/>
                            <a:gd name="adj2" fmla="val -228333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漢字を確認しまし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148.95pt;margin-top:4.95pt;width:135.4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漢字を確認しましょ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う　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665</wp:posOffset>
                </wp:positionH>
                <wp:positionV relativeFrom="paragraph">
                  <wp:posOffset>62865</wp:posOffset>
                </wp:positionV>
                <wp:extent cx="1920240" cy="342900"/>
                <wp:effectExtent l="5080" t="6273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43080"/>
                        </a:xfrm>
                        <a:prstGeom prst="wedgeRoundRectCallout">
                          <a:avLst>
                            <a:gd name="adj1" fmla="val -40574"/>
                            <a:gd name="adj2" fmla="val -228333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表記を確認しまし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8.95pt;margin-top:4.95pt;width:151.1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所表記を確認しましょ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う　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4:00Z</dcterms:created>
  <dc:creator>Wei Lanchun</dc:creator>
  <dc:description/>
  <dc:language>en-US</dc:language>
  <cp:lastModifiedBy>dtp</cp:lastModifiedBy>
  <cp:lastPrinted>2010-03-19T16:39:00Z</cp:lastPrinted>
  <dcterms:modified xsi:type="dcterms:W3CDTF">2010-03-19T07:39:00Z</dcterms:modified>
  <cp:revision>3</cp:revision>
  <dc:subject/>
  <dc:title>別　紙</dc:title>
</cp:coreProperties>
</file>