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b/>
          <w:bCs/>
          <w:color w:val="000000"/>
          <w:kern w:val="0"/>
          <w:sz w:val="22"/>
        </w:rPr>
        <w:t>液石法の手続きの種類及び期日について</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6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60" w:hanging="66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overflowPunct w:val="false"/>
              <w:ind w:left="660" w:hanging="66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2"/>
              </w:rPr>
              <w:t>Ｑ１　液石法の手続きは、登録・認定・認可・届出・報告と多種ありますが、どのような違いがありますか。</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ind w:left="660" w:hanging="66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2"/>
        </w:rPr>
        <w:t>　Ａ１「登録」「認定」「認可」は事前に申請書を提出し、行政庁での手続きが終了しないと対象となる業務を行うことができないものです。このため、行政庁からは必ず登録書、認定書、認可書に相当する書面が発出されます。なお、「保安業務規程変更認可申請」及び「一般消費者等の数の増加認可申請」については、各種変更前に認可を受けておかなければならないため、注意が必要で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届出」は液石法の規定では「～したときは、遅滞なく届け出なければならない。」</w:t>
      </w:r>
    </w:p>
    <w:p>
      <w:pPr>
        <w:pStyle w:val="Normal"/>
        <w:overflowPunct w:val="false"/>
        <w:ind w:left="440" w:hanging="440"/>
        <w:textAlignment w:val="baseline"/>
        <w:rPr/>
      </w:pPr>
      <w:r>
        <w:rPr>
          <w:rFonts w:ascii="ＭＳ 明朝;MS Mincho" w:hAnsi="ＭＳ 明朝;MS Mincho" w:cs="ＭＳ ゴシック;MS Gothic"/>
          <w:color w:val="000000"/>
          <w:kern w:val="0"/>
          <w:sz w:val="22"/>
        </w:rPr>
        <w:t>　　との記載があり、事後に届出すればよいものです</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届出前の対象業務実施可能</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w:t>
      </w:r>
    </w:p>
    <w:p>
      <w:pPr>
        <w:pStyle w:val="Normal"/>
        <w:overflowPunct w:val="false"/>
        <w:ind w:left="441" w:firstLine="2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2"/>
        </w:rPr>
        <w:t>なお、　「遅滞なく」について法令上定義がありませんが、変更等のあった日（変更年月日又は承継年月日）から１ヶ月以内を目処に届け出るようにしてください。なお、登記簿謄本のように他の行政庁の手続きのためにどうしても書類の添付が遅れる場合があります。この場合には、添付書類の後日提出予定日等を明らかにした上で先行して届出を完了するようにしてください。</w:t>
      </w:r>
    </w:p>
    <w:p>
      <w:pPr>
        <w:pStyle w:val="Normal"/>
        <w:overflowPunct w:val="false"/>
        <w:ind w:left="440" w:hanging="44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2"/>
        </w:rPr>
        <w:t>　　　販売事業関係の届出には関係機関（都県知事・消防庁長官・国家公安委員会委員長）に通報する業務がありますので、接受完結できるものとそうでないものがあり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報告」は規則第１３２条に基づく所定の様式を毎事業年度末経過後３ヶ月以内に</w:t>
      </w:r>
    </w:p>
    <w:p>
      <w:pPr>
        <w:pStyle w:val="Normal"/>
        <w:overflowPunct w:val="false"/>
        <w:ind w:left="440" w:hanging="44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提出する行為の他、液石法第８２条に基づき各行政庁の様式に基づき報告を求められる場合があります。なお、報告書を作成するなかで過去に届出をしていないことがわかった場合には報告書とは別に届出を行う必要がありま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5:00Z</dcterms:created>
  <dc:creator>情報システム厚生課</dc:creator>
  <dc:description/>
  <dc:language>en-US</dc:language>
  <cp:lastModifiedBy>dtp</cp:lastModifiedBy>
  <cp:lastPrinted>2010-03-19T16:22:00Z</cp:lastPrinted>
  <dcterms:modified xsi:type="dcterms:W3CDTF">2010-03-19T07:23:00Z</dcterms:modified>
  <cp:revision>6</cp:revision>
  <dc:subject/>
  <dc:title>液石法の手続きの種類及び期日について</dc:title>
</cp:coreProperties>
</file>