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「液化石油ガスの販売事業及び保安機関認定に係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各種手続きについて」の表の見方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・・事前に登録・認定・認可を受けていないと業務ができない事項</w:t>
      </w:r>
    </w:p>
    <w:p>
      <w:pPr>
        <w:pStyle w:val="Normal"/>
        <w:rPr/>
      </w:pPr>
      <w:r>
        <w:rPr/>
        <w:t>　　　　※原則事業開始の１ヵ月以前に提出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・・変更等の事由があってから届出する事項</w:t>
      </w:r>
    </w:p>
    <w:p>
      <w:pPr>
        <w:pStyle w:val="Normal"/>
        <w:rPr/>
      </w:pPr>
      <w:r>
        <w:rPr/>
        <w:t>　　　　※原則変更後１ヵ月以内に届出ること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0" cy="914400"/>
                <wp:effectExtent l="8610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wedgeRoundRectCallout">
                          <a:avLst>
                            <a:gd name="adj1" fmla="val -68805"/>
                            <a:gd name="adj2" fmla="val -3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番号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販売事業の登録を受け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１．「液化石油ガス販売事業登録申請書」の提出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+「業務主任者選任（解任）届書」（業務主任者の新規選任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0pt;width:35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番号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販売事業の登録を受ける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１．「液化石油ガス販売事業登録申請書」の提出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+「業務主任者選任（解任）届書」（業務主任者の新規選任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1028700"/>
                <wp:effectExtent l="213360" t="27559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wedgeRoundRectCallout">
                          <a:avLst>
                            <a:gd name="adj1" fmla="val -56870"/>
                            <a:gd name="adj2" fmla="val -7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番号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保安機関認定を受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１．「保安機関認定申請書」の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２．「保安業務規程認可申請書」の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※業務開始の１ヵ月以前に提出の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242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番号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保安機関認定を受け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１．「保安機関認定申請書」の提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２．「保安業務規程認可申請書」の提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※業務開始の１ヵ月以前に提出の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457700" cy="2628900"/>
                <wp:effectExtent l="46355" t="91186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29080"/>
                        </a:xfrm>
                        <a:prstGeom prst="wedgeRoundRectCallout">
                          <a:avLst>
                            <a:gd name="adj1" fmla="val -50638"/>
                            <a:gd name="adj2" fmla="val -8412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番号５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営業所（事業所）の新設（保安業務を行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１．「一般消費者等の数の増加認可申請書」の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２．「保安業務規程変更認可申請書」の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※業務開始の１ヵ月以前に提出の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．「保安機関変更届書」（当該事業所の保安業務開始届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４．「液化石油ガス販売所等変更届書」（営業所の新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+「業務主任者選任（解任）届書」（業務主任者の新規選任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pt;width:350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番号５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営業所（事業所）の新設（保安業務を行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１．「一般消費者等の数の増加認可申請書」の提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２．「保安業務規程変更認可申請書」の提出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※業務開始の１ヵ月以前に提出の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．「保安機関変更届書」（当該事業所の保安業務開始届け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４．「液化石油ガス販売所等変更届書」（営業所の新設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+「業務主任者選任（解任）届書」（業務主任者の新規選任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29210" t="5080" r="304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認可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9pt;width:53.95pt;height:35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567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－</w:t>
    </w:r>
    <w:r>
      <w:rPr/>
      <w:t>3</w:t>
    </w:r>
    <w:r>
      <w:rPr/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4:00Z</dcterms:created>
  <dc:creator>ｔｇｅｎｅｒｇｙ</dc:creator>
  <dc:description/>
  <dc:language>en-US</dc:language>
  <cp:lastModifiedBy>dtp</cp:lastModifiedBy>
  <cp:lastPrinted>2010-03-19T15:57:00Z</cp:lastPrinted>
  <dcterms:modified xsi:type="dcterms:W3CDTF">2010-03-19T06:57:00Z</dcterms:modified>
  <cp:revision>4</cp:revision>
  <dc:subject/>
  <dc:title>左表の使い方</dc:title>
</cp:coreProperties>
</file>